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Сценарій виховного заходу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color w:val="C00000"/>
          <w:sz w:val="40"/>
          <w:szCs w:val="40"/>
          <w:lang w:val="uk-UA"/>
        </w:rPr>
        <w:t>«Державні та народні символи України»</w:t>
      </w:r>
    </w:p>
    <w:p>
      <w:pPr>
        <w:pStyle w:val="Normal"/>
        <w:spacing w:lineRule="auto" w:line="276" w:before="0" w:after="200"/>
        <w:rPr>
          <w:b/>
          <w:b/>
          <w:bCs/>
          <w:color w:val="C00000"/>
          <w:sz w:val="40"/>
          <w:szCs w:val="40"/>
          <w:lang w:val="uk-UA"/>
        </w:rPr>
      </w:pPr>
      <w:r>
        <w:rPr>
          <w:b/>
          <w:bCs/>
          <w:color w:val="C00000"/>
          <w:sz w:val="40"/>
          <w:szCs w:val="40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Підготовила і провела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вчитель-методист зш№1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Ламанова Л.Е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1500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rPr/>
      </w:pPr>
      <w:r>
        <w:rPr>
          <w:b/>
          <w:bCs/>
          <w:szCs w:val="28"/>
        </w:rPr>
        <w:t>Тема     Державні та народні символи України.</w:t>
      </w:r>
    </w:p>
    <w:p>
      <w:pPr>
        <w:pStyle w:val="TextBodyIndent"/>
        <w:rPr/>
      </w:pPr>
      <w:r>
        <w:rPr>
          <w:b/>
          <w:bCs/>
          <w:szCs w:val="28"/>
        </w:rPr>
        <w:t>Мета.</w:t>
      </w:r>
      <w:r>
        <w:rPr>
          <w:szCs w:val="28"/>
        </w:rPr>
        <w:t xml:space="preserve"> Ознайомити дітей з національними та на</w:t>
        <w:softHyphen/>
        <w:t>родними символами України; формувати національ</w:t>
        <w:softHyphen/>
        <w:t>ну свідомість школярів; виховувати почуття любові до своєї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Державний прапор України, Герб, Гімн, Конституція України, вишиті рушники, гілоч</w:t>
        <w:softHyphen/>
        <w:t>ки верби та калини,відео-кліпи «Моя Україна»,»Українські рушник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Святою для кожної людини є земля, де вона зробила перший крок, вимовила перше сло</w:t>
        <w:softHyphen/>
        <w:t>во, почула мамину пісню-колисанку, пішла стежи</w:t>
        <w:softHyphen/>
        <w:t xml:space="preserve">ною до школи. Ці почуття вічн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Батьківщин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 віконцем ка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а казка баб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а пісня мат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і руки у т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тополями ха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вербою крин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истім полі пшениц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лугу лелек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іброва дале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селка над ліс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трімкий обеліс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іх людей одна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и не глянь, де не пита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іше нам своя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ж земний в чужині ра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без кореня рослини, </w:t>
      </w:r>
    </w:p>
    <w:p>
      <w:pPr>
        <w:pStyle w:val="TextBodyIndent"/>
        <w:rPr>
          <w:szCs w:val="28"/>
        </w:rPr>
      </w:pPr>
      <w:r>
        <w:rPr>
          <w:szCs w:val="28"/>
        </w:rPr>
        <w:t>А нас, людей, без Батьківщин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(фільм»Моя Україн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Так, для кожного з нас найдорожча і найрідніша та земля, на якій ми народилися, де жи</w:t>
        <w:softHyphen/>
        <w:t>вуть наші батьки, рідні, де поховані наші пред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— наша рідна земля, наша Україна. Кожна країна світу обов'язково має свої символи. А що оз</w:t>
        <w:softHyphen/>
        <w:t>начає слово «символ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Символ — це предмет, який характеризує державу, відображає її побут, традиції, господарю</w:t>
        <w:softHyphen/>
        <w:t>вання, історичне минуле, прагнення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У статті 20 (розділ 1) Конституції України записано: «Державними символами Ук</w:t>
        <w:softHyphen/>
        <w:t>раїни є Державний Прапор України, Держав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, Держаний Гімн України». Символіка — своєрідна візитна картка країни, вона ніби представ</w:t>
        <w:softHyphen/>
        <w:t>ляє її, підтверджує її існ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глибини віків дійшла до нас ось така </w:t>
      </w:r>
      <w:r>
        <w:rPr>
          <w:b/>
          <w:sz w:val="28"/>
          <w:szCs w:val="28"/>
          <w:lang w:val="uk-UA"/>
        </w:rPr>
        <w:t>легенда.</w:t>
      </w:r>
      <w:r>
        <w:rPr>
          <w:sz w:val="28"/>
          <w:szCs w:val="28"/>
          <w:lang w:val="uk-UA"/>
        </w:rPr>
        <w:t xml:space="preserve"> Жила собі жінка. І мала вона трьох синів. Сини зростали чесними, сміливими, дуже любили свою неньку і готові були віддати за неї своє життя.</w:t>
      </w:r>
    </w:p>
    <w:p>
      <w:pPr>
        <w:pStyle w:val="TextBodyIndent"/>
        <w:rPr>
          <w:szCs w:val="28"/>
        </w:rPr>
      </w:pPr>
      <w:r>
        <w:rPr>
          <w:szCs w:val="28"/>
        </w:rPr>
        <w:t>Виросли сини і розійшлися по світах, прославляю</w:t>
        <w:softHyphen/>
        <w:t>чи свою матір. Найстаршому мати подарувала на згадку про себе золоту корону з трьома промінцями. Корона зігрівала людей, вела вперед. За цю трипроменеву корону люди дали першому синові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му сину мати дала в дорогу блакитно-жов</w:t>
        <w:softHyphen/>
        <w:t>тий одяг. Сміливий і сильний був середній син, і прославив він свою матір добрими звитяжними вчин</w:t>
        <w:softHyphen/>
        <w:t>ками. Люди запам'ятали його і назвали Прап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найменший син отримав у дарунок від матері соловейків голос. І де б він не був, усюди лунала йо</w:t>
        <w:softHyphen/>
        <w:t>го дзвінка урочиста пісня. За цей голос і величний спів люди дали йому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 і донині по всьому світу золотий тризуб, синьо-жовтий прапор і урочистий гімн прославляють рідну неньку-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на екрані</w:t>
      </w:r>
      <w:r>
        <w:rPr>
          <w:b/>
          <w:sz w:val="28"/>
          <w:szCs w:val="28"/>
          <w:lang w:val="uk-UA"/>
        </w:rPr>
        <w:t>) Герб</w:t>
      </w:r>
      <w:r>
        <w:rPr>
          <w:sz w:val="28"/>
          <w:szCs w:val="28"/>
          <w:lang w:val="uk-UA"/>
        </w:rPr>
        <w:t xml:space="preserve"> — розпізнавальний знак держави. На Україні це золотий тризуб на блакитному тлі. Він був родовим знаком Рюриковичів. Згодом карбував</w:t>
        <w:softHyphen/>
        <w:t>ся і на срібних монетах Великого князя Київського Володимира Великого. Існує близько сорока версій пояснення тризуба: це риболовний гарпун, вила бога Нептуна, уособлення природних стихій (повітря, во</w:t>
        <w:softHyphen/>
        <w:t>ди й землі), а можливо відображено триєдність жит</w:t>
        <w:softHyphen/>
        <w:t>тя: батько — мати — дитя, які символізують собою силу, мудрість, люб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  <w:r>
        <w:rPr>
          <w:sz w:val="28"/>
          <w:szCs w:val="28"/>
          <w:lang w:val="uk-UA"/>
        </w:rPr>
        <w:t xml:space="preserve"> Після проголошення Української На</w:t>
        <w:softHyphen/>
        <w:t>родної Республіки в листопаді 1917 року в Києві відбулася спеціальна нарада, в якій взяли участь знавці українського мистецтва, гербознавці. На ній пропонувалися такі символи майбутнього герба Ук</w:t>
        <w:softHyphen/>
        <w:t>раїни: архангел Михаїл, козак із самопалом , золоті зорі на синьому тлі, тризуб. Було вирішено зупини</w:t>
        <w:softHyphen/>
        <w:t>тися на символі тризуба. (</w:t>
      </w:r>
      <w:r>
        <w:rPr>
          <w:b/>
          <w:i/>
          <w:sz w:val="28"/>
          <w:szCs w:val="28"/>
          <w:lang w:val="uk-UA"/>
        </w:rPr>
        <w:t>На екран проецирується прапор та герб України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серпня 1991 року, після проголошення Акту про незалежність України, був прийнятий Національний Державний герб— золотий тризуб на блакитному т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к країни головний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тризубець золо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н — як сонце в небі сині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ьому слава, в ньому си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ім священне слово «воля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рятує від нед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же, рідна Україн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гербом цим вільна й си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про тебе в цілім світ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ють всі: дорослі й д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тепер давайте з'ясуємо, яку роль відігравав </w:t>
      </w:r>
      <w:r>
        <w:rPr>
          <w:b/>
          <w:sz w:val="28"/>
          <w:szCs w:val="28"/>
          <w:lang w:val="uk-UA"/>
        </w:rPr>
        <w:t xml:space="preserve">прапор </w:t>
      </w:r>
      <w:r>
        <w:rPr>
          <w:sz w:val="28"/>
          <w:szCs w:val="28"/>
          <w:lang w:val="uk-UA"/>
        </w:rPr>
        <w:t>у різні часи? (</w:t>
      </w:r>
      <w:r>
        <w:rPr>
          <w:b/>
          <w:i/>
          <w:sz w:val="28"/>
          <w:szCs w:val="28"/>
          <w:lang w:val="uk-UA"/>
        </w:rPr>
        <w:t>на екрані прапор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-й учень</w:t>
      </w:r>
      <w:r>
        <w:rPr>
          <w:sz w:val="28"/>
          <w:szCs w:val="28"/>
          <w:lang w:val="uk-UA"/>
        </w:rPr>
        <w:t>. Прапор, як засіб сигналізації, відомий з античних часів. Найчастіше це був шматок ткани</w:t>
        <w:softHyphen/>
        <w:t>ни, прив'язаний до списа чи держала і вказував місце збору воїнів. Наші пращури обожнювали пра</w:t>
        <w:softHyphen/>
        <w:t>пори, освячували їх і вірили, що вони у воєнний час найсвятіші від усіх ідо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ого розквіту українська символіка набула за часів козацтва. Свої прапори мали полки, курені, сотні. Великий прапор Січі був червоний з арханге</w:t>
        <w:softHyphen/>
        <w:t>лом Михаїлом на лицьовому боці й білим хрестом, оточеним золотим сонцем, півмісяцем і зірками на лівому боці. Прапори куренів були малиновими із зображенням архангела Михаїла чи білих хрестів. Було чимало комбінацій кольорів. Наприклад, на червоному полі — жовтий хрест, лиштва — блакит</w:t>
        <w:softHyphen/>
        <w:t>на, а по ній — жовті зірки. На іншому — блакитна лиштва і зірки на хресті — білі. Деякі прапори ма</w:t>
        <w:softHyphen/>
        <w:t>ли поєднання жовтого і блакитного кольорів. Вико</w:t>
        <w:softHyphen/>
        <w:t>ристовувався в прапорах і зелений колі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чому саме синьо-жовті кольори є основою прапор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Жовтий колір — це колір пшеничного по</w:t>
        <w:softHyphen/>
        <w:t>ля, колір хліба, зерна, що дарує життя всьому сущо</w:t>
        <w:softHyphen/>
        <w:t>му на землі. Жовтий колір — це ще й колір жовто</w:t>
        <w:softHyphen/>
        <w:t>гарячого сонця, без лагідних променів якого не дозрів би, не заколосився б життєдайний хлі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ній колір — це колір ясного, чистого, мирного неба. А невже без живлющої матері-води визрів би, заколосився б хліб? От вам і ще один блакитний колір — колір цариці во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синьо-жовтий прапор майо</w:t>
        <w:softHyphen/>
        <w:t>рить на всіх державних установах України, під ним ходять у моря-океани українські пароплави. Стрімко злітає це полотнище і на різних спортивних змаган</w:t>
        <w:softHyphen/>
        <w:t>нях, коли на п'єдестал пошани підіймаються ук</w:t>
        <w:softHyphen/>
        <w:t>раїнські спортс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до розвівається синьо-жовте знамено, промов</w:t>
        <w:softHyphen/>
        <w:t>ляючи всьому світу: «Є у світі Україна!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ньо-жовтий прапор Україн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безхмарне небо, синє-си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під небом золотіє ни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народ — і вільний, і щасли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пор, як святиню, любі ді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ба шанувати й борон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пор — символ нашої держав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для всіх ознака сили й слав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що означає слово «гімн»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 Слово   гімн   —   грецького   походження (дослівний переклад —похвальна пісня) — урочиста пісня, прийнята як символ державної, національної є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а національного Гімну «Ще не вмерла Ук</w:t>
        <w:softHyphen/>
        <w:t xml:space="preserve">раїна» написав у 60-х рок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домий ук</w:t>
        <w:softHyphen/>
        <w:t>раїнський поет Павло Чубинський, а музику — ком</w:t>
        <w:softHyphen/>
        <w:t>позитор Михайло Вербиць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ті слова та музика, які змушують кожного з нас підніматися при перших же акордах, в них сконцент</w:t>
        <w:softHyphen/>
        <w:t>рована жива історія народів, їх прагнення до в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їм корінням гімни сягають глибокої давнини. Спочатку вони виконувалися на честь богів та ге</w:t>
        <w:softHyphen/>
        <w:t>роїв. З плином часу гімн став урочистою піснею, яка об'єднувала близьких за духом людей, надихала їх на добрі справи, дарувала насна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символіка нашого народу сягає часів Київської Русі. Можна сказати, що тоді роль дер</w:t>
        <w:softHyphen/>
        <w:t>жавного гімну виконували бойові заклики та пісні, які створювали піднесений настрій перед битв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не пісня незабут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да, велич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ій — надія на майбут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и сл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ю сонце зустріча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шу Батьківщ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нь новий розпочинає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льна, неподі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ових здобутків клич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ня Украї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зовуть її величн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Державним Гім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вучить Гімн (слухання фрагмент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Крім державних символів,  Україна має ще й народні, поетичні символи. У давнину кож</w:t>
        <w:softHyphen/>
        <w:t>не слов'янське плем'я, родина і навіть окрема люди</w:t>
        <w:softHyphen/>
        <w:t>на мали свої обереги. Ними слугували трави і квіти, дерева і кущі, птахи і сили природи, різні предме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а пісня, батькова хата, дідусева казка, бабу</w:t>
        <w:softHyphen/>
        <w:t>сина вишиванка, рушник, калина біля вікна, барвінок, верба, чорнобривці — все це наші символи.(на екрані  фото батькова хата, вишиванка, рушник, калина біля вікна, барвінок, верба, чорнобривці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(Звучить пісня «Хата моя…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Рідна хата! Оспівана в піснях, оповита легендами та переказами, опоетизована майстрами слова та пензля, вона завжди буде символом добра і надії. «Ха</w:t>
        <w:softHyphen/>
        <w:t>та моя, біла хата, рідна моя сторона, пахне любисток і м'ята, мальви цвітуть край вікна...», «Люди добрі, хата тепла», «Чим хата багата, тим і рада», «Своя ха</w:t>
        <w:softHyphen/>
        <w:t>та — своя правда, своя стріха — своя втіха», «Де будь, там будь, а свою хату не гудь», «Де хата не ме</w:t>
        <w:softHyphen/>
        <w:t>тена, там дівка не плетена»... Це лиш часточка із не</w:t>
        <w:softHyphen/>
        <w:t>меркнучих перлин народної мудрості про отчий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дина не має права бути безбатченком, завжди повинна пам'ятати батьківську хату, з якої вона пішла у велике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</w:t>
      </w:r>
      <w:r>
        <w:rPr>
          <w:b/>
          <w:i/>
          <w:sz w:val="28"/>
          <w:szCs w:val="28"/>
          <w:lang w:val="uk-UA"/>
        </w:rPr>
        <w:t>.( на екрані презентація «Рушник у народному побуті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ліб і сіль, рушник — гостинності ознака, Теж культові й обрядові знаки. Чудовий український наш рушник! На щастя, він ще з побуту не з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-й 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 звичай: рушником сватів в'язати, Дорогу молодятам вистеляти. Прекрасні візерунки рушни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Рушники несуть красу із глибини віків. Недарма в народі говорять: «тримай хаточку, як у віночку, а рушник на кілочку». І ще «хата без рушників, як родина без діт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сучасну, і традиційну оселю в Україні важко уяви</w:t>
        <w:softHyphen/>
        <w:t>ти без рушників. Тчуть їх і вишивають ще й досі. Для прикрашення інтер'єру оселі, для домашнього затишку, просто так, для душі. Узори на рушниках — то давні за</w:t>
        <w:softHyphen/>
        <w:t>буті символи: ромб з крапкою посередині — засіяна ни</w:t>
        <w:softHyphen/>
        <w:t>ва, вазон чи квітка — світове дерево од неба до землі, людська фігурка, немов з дитячого малюнка, — знак бе</w:t>
        <w:softHyphen/>
        <w:t>регині, богині хатнього вогнища. А подивіться, де ви</w:t>
        <w:softHyphen/>
        <w:t>сять рушники. Над вікном і над дверима, на покуті — це обереги од усього злого, що може зайти в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ого можна порівняти з піснею, витканою чи ви</w:t>
        <w:softHyphen/>
        <w:t>шитою на полотні. Без рушника, як без пісні, не об</w:t>
        <w:softHyphen/>
        <w:t>ходяться народження, одруження людей, ювілейні урочист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вучить «Пісня про рушник» А. Малиш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Рушник. Він пройшов крізь віки. І хотілося б, щоб цей символ завше прикрашав нашу оселю, був ознакою великої любові і незрадливості. «Хай стелиться вам доля рушниками!»— казали, ба</w:t>
        <w:softHyphen/>
        <w:t>жаючи людині щас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Майже в усіх народів є улюблені рос-лини-символи. У канадців, наприклад, клен, у росіян — берізка, а в нас — верба, тополя, ка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у каже українське прислів’я «Без верби, то</w:t>
        <w:softHyphen/>
        <w:t>полі і калини —нема України». З давніх-давен наш народ опоетизував кущ калини, оспівав у піснях, леген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На екрані верба.калина.тополя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егенда про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було в той час, коли на Русь нападали орди та</w:t>
        <w:softHyphen/>
        <w:t>тарські . Одного разу в одному українському селі бу</w:t>
        <w:softHyphen/>
        <w:t>ло весілля. На нього прийшло дуже багато вродли</w:t>
        <w:softHyphen/>
        <w:t>вих молодих дівчат. І коли весілля було саме в роз</w:t>
        <w:softHyphen/>
        <w:t>палі, на село напали татари. Завойовники побачили цих красунь і почали їх ловити, щоб продати в Цар-городі. Дівчата, щоб не потрапити в неволю, почали тікати на болота і там потопил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ому місці, де загинули українські дівчата-зірки, виросло дуже багато кущів калини. І з того часу дівочу вроду порівнюють з калиною. Про цей чарівний кущ складено безліч пісень, віршів і при</w:t>
        <w:softHyphen/>
        <w:t>казок.</w:t>
      </w:r>
    </w:p>
    <w:p>
      <w:pPr>
        <w:pStyle w:val="TextBodyIndent"/>
        <w:rPr/>
      </w:pPr>
      <w:r>
        <w:rPr>
          <w:b/>
          <w:szCs w:val="28"/>
        </w:rPr>
        <w:t>Учень.</w:t>
      </w:r>
      <w:r>
        <w:rPr>
          <w:szCs w:val="28"/>
        </w:rPr>
        <w:t xml:space="preserve"> Калина — це символ дівочої вроди, вірності, чистоти. Леся Українка написала драму «Лісова пісня», її героїня ,Мавка, у дні тяжкої зра</w:t>
        <w:softHyphen/>
        <w:t>ди, ходила в чорному вбранні. На грудях у неї чер</w:t>
        <w:softHyphen/>
        <w:t>вонів маленький пучечок калини. «То кров моя,» — казала Мавка. Тут калина, як символ невгамовної туги за втраченим кох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ина — це пам'ять. Пам'ять про матір, найдо</w:t>
        <w:softHyphen/>
        <w:t>рожчу людину в світі, про тих, хто не повернувся до рідного дому. За традицією на могилах загиблих са</w:t>
        <w:softHyphen/>
        <w:t>дили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ина — це і символ про неньку —Україну, свою домів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Звучить пісня  «На калині мене мати колихала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учень.( </w:t>
      </w:r>
      <w:r>
        <w:rPr>
          <w:b/>
          <w:i/>
          <w:sz w:val="28"/>
          <w:szCs w:val="28"/>
          <w:lang w:val="uk-UA"/>
        </w:rPr>
        <w:t>на екрані калин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ину і до столу подава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ільні короваї прикраш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имвол долі, щастя і крас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чистої дівочої ко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-й 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вплітали у вінок дівч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или кущ калини коло хат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стить і повітря навес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знадобиться у зимові дн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чай з калини — ліки від засту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нують цю красуню пишну люд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агідно калинонькою зву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лющий чай і сік калини п'ю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У поета Юрія Рибчинського та компо</w:t>
        <w:softHyphen/>
        <w:t>зитора Ігоря Поклада є гарна пісня — «Три поради»: «не рубай тополю край дороги, може, та тополя — твоя доля, твоя доля світла, тополина, наче пісня жу</w:t>
        <w:softHyphen/>
        <w:t xml:space="preserve">равлина», «не стріляй у птаха на світанні , може, то любов твоя остання...» І третя порад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 коло х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вона заплаче, наче м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падуть на трави на шовков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ця сльози колиско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, не ламай кал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вона в житті єд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, не ламай калину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раще їй води ти прине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(Звучить пісня «Три поради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на екрані верб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ьої весни, коли ще лежить у лісі сніг, розпускаються квіти верби. Це одна з перших рослин, що, за біблійними легендами, після всесвітнь</w:t>
        <w:softHyphen/>
        <w:t>ого потопу виросла на берегах річок та водойм. Ук</w:t>
        <w:softHyphen/>
        <w:t>раїнці вірили, що дерево, яке одним із перших вики</w:t>
        <w:softHyphen/>
        <w:t>дає бруньки, тобто прокидається до життя, передає людині силу та здоров'я, оберігає її та захищ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ба завжди добре впливала на організм людини, рятуючи і дорослих і дітей. А в останню неділю пе</w:t>
        <w:softHyphen/>
        <w:t>ред Великоднем люди освячують у церкві вербові гілки, б'ють ними один одного, промовляюч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я б'ю — верба б'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будь сонл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роботи лін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здоров, як вод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сти, як верба!.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ба —одвічний символ Украї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ож відома культова рос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мволізує вірність, рідний кра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безмежну, ніби небокра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Учень розповідає легенду про вербу та калину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вучить пісня «Верба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тель.  Крім тих оберегів,  які ми сьогод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ли, в українського народу є й інші — жито, барвінок, леле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-й учень. (на екрані жит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жито — також символ України.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обрядова, культова рос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знак добробуту і злагоди в сім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вгого життя на цій земл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а мудрість стверджує: без жит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не могла б на світі ж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на достаток і на довгий вік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, коли новий надходив рік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или хлопці житом засів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речених також посіва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астя, на добро обряд велі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життєдайним символом полі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(на екрані  барвін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вінок —теж рослина обрядова, Це символ пам'яті і вірності, здоров'я, Краси і вічності, безсмертя, довгих літ, Любові знак —барвінку синій цві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  (на екрані « Лелеки на даху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лека —символ щастя і родини, Любові до своєї батьківщини, Добробуту, продовження життя. Надії символ, віри в майбутт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учень(на екрані жінка-мат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головним оберегом українського народу була Берегиня — жінка-мати. її слово, тепле і ласкаве лікувало і повертало сили після хвороб, захищали від злих сил і давали наснагу. Берегиня підтримує домашнє вогнище, вона стоїть коло витоків нового життя, плекає і зміцнює й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! Найдорожче слово в світ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б не був ти, щоб ти не робив,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вона твій шлях завжди освітить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им серцем, відданим тобі.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і сумні, в дні на щастя щедрі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ма буде у житті твоїм.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живи, як мама, щиро й чес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як мама, лиш добро тв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 Отже, ми з упевненістю можемо сказа</w:t>
        <w:softHyphen/>
        <w:t>ти, що в українців є багато оберегів, які лікують, прикрашають, оберігають від зла, але найго</w:t>
        <w:softHyphen/>
        <w:t>ловніший — мама — Берегиня сімейного вогнища, захисниця домашнього затишку. Я дуже хочу, діти, щоб ви пам'ятали: без жінки-матері не було б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режіть, шануйте, любіть обереги, вивчайте традиції свого народу, адже ми — українці, пишаймося ц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всі – діти українські,</w:t>
        <w:br/>
        <w:t>Український славний рід.</w:t>
        <w:br/>
        <w:t>Дбаєм, щоб про нас маленьких</w:t>
        <w:br/>
        <w:t>Добра слава йшла у світ.</w:t>
        <w:br/>
        <w:t>Все, що рідне, хай нам буде</w:t>
        <w:br/>
        <w:t>Найдорожче і святе,</w:t>
        <w:br/>
        <w:t>Рідна мова, рідна віра,</w:t>
        <w:br/>
        <w:t>Рідний край наш – над усе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rStyle w:val="Emphasis"/>
          <w:b/>
          <w:sz w:val="28"/>
          <w:szCs w:val="28"/>
        </w:rPr>
        <w:t xml:space="preserve">Вчитель </w:t>
      </w:r>
      <w:r>
        <w:rPr>
          <w:rStyle w:val="Emphasis"/>
          <w:b/>
          <w:sz w:val="28"/>
          <w:szCs w:val="28"/>
          <w:lang w:val="uk-UA"/>
        </w:rPr>
        <w:t>показує відео та коментує його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ьківщино, земле рідна,</w:t>
        <w:br/>
        <w:t xml:space="preserve">Земле сонячна і хлібна, </w:t>
        <w:br/>
        <w:t>Ти навік у нас одна.</w:t>
        <w:br/>
        <w:t>Ти, як мати найрідніша,</w:t>
        <w:br/>
        <w:t>Ти з дитинства найміліша,</w:t>
        <w:br/>
        <w:t>Ти і взимку найтепліша –</w:t>
        <w:br/>
        <w:t>Наша отча сторона.</w:t>
        <w:br/>
      </w:r>
      <w:r>
        <w:rPr>
          <w:rStyle w:val="StrongEmphasis"/>
          <w:sz w:val="28"/>
          <w:szCs w:val="28"/>
          <w:lang w:val="uk-UA"/>
        </w:rPr>
        <w:t>Вчитель:</w:t>
      </w:r>
      <w:r>
        <w:rPr>
          <w:rStyle w:val="StrongEmphasis"/>
          <w:color w:val="009900"/>
          <w:sz w:val="28"/>
          <w:szCs w:val="28"/>
          <w:lang w:val="uk-UA"/>
        </w:rPr>
        <w:t xml:space="preserve"> </w:t>
      </w:r>
      <w:r>
        <w:rPr>
          <w:b/>
          <w:bCs/>
          <w:color w:val="0099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- Діти, як називається наша Батьківщина ?</w:t>
        <w:br/>
        <w:t xml:space="preserve">- А хто ви ? </w:t>
        <w:br/>
      </w:r>
      <w:r>
        <w:rPr>
          <w:rStyle w:val="StrongEmphasis"/>
          <w:sz w:val="28"/>
          <w:szCs w:val="28"/>
          <w:lang w:val="uk-UA"/>
        </w:rPr>
        <w:t>Учень.</w:t>
      </w:r>
      <w:r>
        <w:rPr>
          <w:color w:val="000000"/>
          <w:sz w:val="28"/>
          <w:szCs w:val="28"/>
          <w:lang w:val="uk-UA"/>
        </w:rPr>
        <w:br/>
        <w:t xml:space="preserve">Хто я, що я? - </w:t>
        <w:br/>
        <w:t>Хочеш знати?</w:t>
        <w:br/>
        <w:t xml:space="preserve">Українка моя мати, </w:t>
        <w:br/>
        <w:t>Батько мій вкраїнець зроду</w:t>
        <w:br/>
        <w:t>І козацького він роду.</w:t>
        <w:br/>
        <w:t>І хоч я малий ще нині,</w:t>
        <w:br/>
        <w:t xml:space="preserve">Але вірний син Вкраїни, </w:t>
        <w:br/>
        <w:t>І віддам свої всі сили</w:t>
        <w:br/>
        <w:t>Україні моїй милій.</w:t>
        <w:br/>
      </w:r>
      <w:r>
        <w:rPr>
          <w:rStyle w:val="StrongEmphasis"/>
          <w:sz w:val="28"/>
          <w:szCs w:val="28"/>
          <w:lang w:val="uk-UA"/>
        </w:rPr>
        <w:t>Учитель.</w:t>
      </w:r>
      <w:r>
        <w:rPr>
          <w:rStyle w:val="StrongEmphasis"/>
          <w:color w:val="009900"/>
          <w:sz w:val="28"/>
          <w:szCs w:val="28"/>
          <w:lang w:val="uk-UA"/>
        </w:rPr>
        <w:t xml:space="preserve"> </w:t>
      </w:r>
      <w:r>
        <w:rPr>
          <w:b/>
          <w:bCs/>
          <w:color w:val="0099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В народі кажуть : " Людина без Батьківщини, що пташка без домівки."</w:t>
        <w:br/>
      </w:r>
      <w:r>
        <w:rPr>
          <w:rStyle w:val="StrongEmphasis"/>
          <w:sz w:val="28"/>
          <w:szCs w:val="28"/>
          <w:lang w:val="uk-UA"/>
        </w:rPr>
        <w:t>Учениця.</w:t>
      </w:r>
      <w:r>
        <w:rPr>
          <w:b/>
          <w:bCs/>
          <w:color w:val="0099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Я маленька українка</w:t>
        <w:br/>
        <w:t>Маю коси по колінка</w:t>
        <w:br/>
        <w:t>Я таку натуру маю</w:t>
        <w:br/>
        <w:t>Я не плачу, я співаю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вучить «Пісня про Україну» у виконанні С.Ротару</w:t>
        <w:br/>
      </w:r>
      <w:r>
        <w:rPr>
          <w:sz w:val="28"/>
          <w:szCs w:val="28"/>
          <w:lang w:val="uk-UA"/>
        </w:rPr>
        <w:t xml:space="preserve">Дівчина виконує танок  </w:t>
      </w:r>
      <w:r>
        <w:rPr>
          <w:b/>
          <w:i/>
          <w:sz w:val="28"/>
          <w:szCs w:val="28"/>
          <w:lang w:val="uk-UA"/>
        </w:rPr>
        <w:t>(«Одна калина за вікном»)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акласний захід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 верби  й  калини  нема України»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 вчител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  Дорогі діти! Сьогодні  ми з вами поговоримо  про одвічні символи України – вербу  й калину.  Вони нам знайомі ще з  дитячих років. Але чи замислювались ви  над тим, чому саме вербу  й калину так люблять українці,  прославляють  поети у віршах.  Як багато пісень, прислів’їв , приказок складено  про ці символи народом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Звучить  пісня «Реве та стогне Дніпр широкий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ерба,  здається , звичайне собі дерево, а скільки з ним пов’язано цікавих  історій.  Вона стала символом нашого народу.   Великий Кобзар, перебуваючи на засланні  в Орській фортеці,  висадив  у пустелі   вербову гілочку,  поливав її , виходжував, доглядав.  Вона нагадувала йому рідну  Україну .  А в скількох віршах він оспівує красу  цього дерева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80485" cy="456755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На фоні музики   зачитуються рядки поезі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Реве та стогне Дніпр   широкий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ердитий вітер завива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одолу верби гне високі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Горами хвилю підійм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А над самою водою  верба  похилилась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ж по воді розіслала зеленії ві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А калина з ялиною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Та гнучкою вербою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ов дівчаточка із гаю,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иходячи співаю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Звучить пісня «Зацвіла в долині червона калин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івчата виконують танок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ведуч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ербовий сум.  Гарний і гордий. Як те дерево, що в низинних місцинах росте.  Здебільшого поодинці або рядочками над річкою чи степом, згорнувшись в срібно-зелені шати аж по кісточки. Окрім краси суму,  верба ще промовляє до людського серц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Пісня «Ой вербо, вербо»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Верба ніби позначка води на землі.  Тому й криниці завжди копають під вербою.  На сухому місці  це дерево не росте. « Де срібна вербиця  , там здорова   водиця,» -  говорили в народі.  Та й не один завзятий рибалка  ловить добрячого сома або щупака в заглибинах під вербовим корінням.  Риба також любить чисту вод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Цікавим є такий факт: у селах, де копають  колодязі люди у відра з водою  завжди кладуть вербову дощечку.  Вона дезінфікує воду,  поліпшує смакові якості,  надає їй вербового дух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ртники високо цінують вулики з вербових дощок, бо бджоли в них добре розмножуються, менше хворію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ший ведуч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давна  в Україні творці музичних інструментів  використовували легку, дзвінку, голосисту  й гнучку  вербову деревину   для виготовлення кобз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 бандур.  У руках народних співців-кобзарів оживала верба, продовжувала служити людям.</w:t>
      </w:r>
    </w:p>
    <w:p>
      <w:pPr>
        <w:pStyle w:val="NoSpacing"/>
        <w:rPr/>
      </w:pPr>
      <w:r>
        <w:rPr>
          <w:sz w:val="28"/>
          <w:szCs w:val="28"/>
        </w:rPr>
        <w:t>Так само  вона  використовувалася й для виготовлення меблів.  А ще добре відомо, які легкі човни-довбанки   витісувалися із  її  могутніх стовбурів. Із вербової деревин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облять гнучкі й легкі   ложки  та інше начиння . Якщо хтось їхав у дорогу, то обов’язково брав із собою  вербову ложку.</w:t>
      </w:r>
    </w:p>
    <w:p>
      <w:pPr>
        <w:pStyle w:val="NoSpacing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Верба – дерево цілюще. З лікувальною метою  використовують настій із кори, який застосовується при ревматизмах,  застудних захворюваннях  та розладах шлунку.   Тому так люблять вербу люди. Стародавні слов’яни навіть вшанували  її святом – Вербною Неділею.</w:t>
      </w:r>
    </w:p>
    <w:p>
      <w:pPr>
        <w:pStyle w:val="NoSpacing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ій ведучий: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цвіла в долині червона калин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іби засміялась  дівчина-дитин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й ведуч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че вода з-під явор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ром на  долин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ишається над водою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ервона кали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Пісня «Ой ти калинонько червона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лина  щедро оспівана народом.  Вна в усі пори року. Весною оздоблена квітками, восени й зимою – чарівними ягідками.  Калина  як наречена, як весна  красна. Її краса порівнюється з дівочою вродою.  Неможна уявити собі стародавнього українського села  без калини. Багато легенд, пісень  складено про неї. А хто з вас, діти, знає ці легенди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Розповіді дітей про калин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92015" cy="30257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ведуч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Записи про сиву давнину стверджують, що на нашу землю неодноразово зазіхали степові кочівники, половці, монголи, татари. Чорною хмарою налітали вони на українські села. Палили, били, грабували, а найкращих дівчат забирали з собою.  Щоб не потрапити в руки ворога, дівчата калічили свою  вроду, серпами нівечили свої обличчя. І там, де падали краплини крові, виростала калина.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 Пісня  «Ой є в лузі калина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ведучий: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Любить калина лугову тишу, дзюрчання струмка. А ще треба знати, що калина не росте на кладовищах. Не терпить вона людського плачу  і суму. Їй до вподоби спів дівочий і пташиний.  У народі говорять: любуйся  калиною, коли цвіте, а дівчиною , коли росте. Люблять і шанують калину в  Україні. Мабуть, більше, ніж будь-яке інше дерево. У ній органічно поєдналося красиве й корисне. Нею прикрашають весільний коровай. Калинові ягоди також гарні ліки при багатьох хворобах, бо  лікують  тіло й душу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Пісня «Ой під калиною трава зелена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й ведуч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 що ви знаєте про чудодійні властивості калин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Розповіді дітей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Як бачимо , верба й калина з давніх-давен супроводжували українців у повсякденному житті. Навіть січові стрільці, збираючись у похід, виконували марш, у якому згадується калина. Тому не дивно, що ці дві рослини є символами України. Навіть існує всім відомий вислів:  «Без верби й калини  нема  України». Тож шануйте, любі друзі, ці символи, оберігайте ї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(Звучить марш січових стрільців «Ой у лузі червона калина»).             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35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</w:p>
    <w:p>
      <w:pPr>
        <w:pStyle w:val="NoSpacing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35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  <w:t>Виховна година: Згадаймо символи України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вихованні немає головного і другорядного, як немає голов</w:t>
        <w:softHyphen/>
        <w:t>ної пелюстки серед багатьох пелюсток, що творять красу квітк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вихованні все головне: і урок, і розвиток різнобічних інте</w:t>
        <w:softHyphen/>
        <w:t>ресів дітей поза уроком, і взаємовідносини вихованців у колективі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(В. Сухомлинський).</w:t>
      </w:r>
    </w:p>
    <w:p>
      <w:pPr>
        <w:pStyle w:val="Normal"/>
        <w:shd w:fill="FFFFFF" w:val="clear"/>
        <w:spacing w:lineRule="atLeast" w:line="354" w:before="280" w:after="28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Україно! Це твої символи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Мета. </w:t>
      </w:r>
      <w:r>
        <w:rPr>
          <w:rFonts w:cs="Arial" w:ascii="Arial" w:hAnsi="Arial"/>
          <w:color w:val="555555"/>
          <w:sz w:val="21"/>
          <w:szCs w:val="21"/>
        </w:rPr>
        <w:t>Ознайомити учнів з історією України, її символами, виховувати в них національну свідомість, розуміння своєї причетності до долі України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Обладнання. </w:t>
      </w:r>
      <w:r>
        <w:rPr>
          <w:rFonts w:cs="Arial" w:ascii="Arial" w:hAnsi="Arial"/>
          <w:color w:val="555555"/>
          <w:sz w:val="21"/>
          <w:szCs w:val="21"/>
        </w:rPr>
        <w:t>Карта України, Акт проголошення незалежності; на плакатах зображення герба України, прапора; на столі – хліб на вишитому рушнику, на партах – рослини-символи України і вислови: «Верба і калина – символи України», «Барвінок – символ кохання і вірності», «Васи</w:t>
        <w:softHyphen/>
        <w:t>льок – символ святості і чистоти»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Епіграф. </w:t>
      </w:r>
      <w:r>
        <w:rPr>
          <w:rFonts w:cs="Arial" w:ascii="Arial" w:hAnsi="Arial"/>
          <w:color w:val="555555"/>
          <w:sz w:val="21"/>
          <w:szCs w:val="21"/>
        </w:rPr>
        <w:t>Свою Україну любіть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неї Господа моліть…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Т. Шевченко).</w:t>
      </w:r>
    </w:p>
    <w:p>
      <w:pPr>
        <w:pStyle w:val="Normal"/>
        <w:shd w:fill="FFFFFF" w:val="clear"/>
        <w:spacing w:lineRule="atLeast" w:line="354" w:before="280" w:after="28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54" w:before="280" w:after="28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</w:rPr>
        <w:t>План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Держави давня назва – Україна!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Державні символи Україн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Народні символ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Молись, дитино, за Україну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</w:rPr>
        <w:t>Вступне слово вчителя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color w:val="555555"/>
          <w:sz w:val="21"/>
          <w:szCs w:val="21"/>
        </w:rPr>
        <w:t>Україна! Наша рідна земля, наша Батьківщина. Вона для всіх, хто її </w:t>
      </w: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важає і любить, вона – колиска найкращих у світі пісень, вона – вічна</w:t>
      </w: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дія на волю і кращу долю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\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ні над усе більш нічого не треба: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івка матусі, волошки в житах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шневий світанок, полив’яне небо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І сиза роса на траві при шляхах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е все тут миле, доступне і гідне –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сокі тополі і тихе село…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е сокровенне, насущне і рідне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но в мою душу навіки вросло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ралі калини і мамині очі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І доля – з лелечого наче крила…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більшого щастя на світі не хочу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об лиш Україна міцніла й цвіла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        </w:t>
      </w:r>
      <w:r>
        <w:rPr>
          <w:rFonts w:eastAsia="Arial" w:cs="Arial" w:ascii="Arial" w:hAnsi="Arial"/>
          <w:i/>
          <w:i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55555"/>
          <w:sz w:val="21"/>
          <w:szCs w:val="21"/>
        </w:rPr>
        <w:t>                      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В. Вихрущ)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равді, не треба більшого щастя, щоб лиш Україна розвивалася зміцнювалася, а ми, її громадяни, робили все для того, щоб вона якнайшвидше стала в ряд з передовими країнами світу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сьогодні ми з вами заглянемо в її історію, дізнаємося, звідки пішла її назва, ознайомимося з її символами. Адже у нашого народу на землі глибо</w:t>
        <w:softHyphen/>
        <w:t>ке тисячолітнє коріння. Українці, як і інші народи, пройшли довгий шлях розвитку, що зафіксувався в усіх сферах життя – культурі, мові, побуті. Україна може пишатися своєю древньою величною історією. А коли ж виникла її назва?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</w:rPr>
        <w:t>Бесіда з учнями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ь </w:t>
      </w:r>
      <w:r>
        <w:rPr>
          <w:rFonts w:cs="Arial" w:ascii="Arial" w:hAnsi="Arial"/>
          <w:color w:val="555555"/>
          <w:sz w:val="21"/>
          <w:szCs w:val="21"/>
        </w:rPr>
        <w:t>1. Назва «Україна» зустрічається ще в києво-руський час. Першу згадку про Україну зафіксовано в Іпатіївському літописі 1187 року. Вона пов’язана з Переяславським князівством. Оповідаючи про смерть князя Володимира Глібовича – захисника краю від кочовиків-половців, літописець зазначив: «И плакавшися по нем вси переяславци… О нем же Украйна много постона…»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ь </w:t>
      </w:r>
      <w:r>
        <w:rPr>
          <w:rFonts w:cs="Arial" w:ascii="Arial" w:hAnsi="Arial"/>
          <w:color w:val="555555"/>
          <w:sz w:val="21"/>
          <w:szCs w:val="21"/>
        </w:rPr>
        <w:t>2. Інше джерело в 1189 році називає Україною частину Галицького князівства, розташовану між Південним Бугом і Дністром. Цю назву згадували, описуючи події 1213 року, коли князь Данило Галицький відвоював у поляків ряд населених пунктів. У літописах назва «Ук</w:t>
        <w:softHyphen/>
        <w:t>раїна» вживалася паралельно з термінами «Русь», «Київська Русь», а народ називався «руським», «русинами»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иця 1. </w:t>
      </w:r>
      <w:r>
        <w:rPr>
          <w:rFonts w:cs="Arial" w:ascii="Arial" w:hAnsi="Arial"/>
          <w:color w:val="555555"/>
          <w:sz w:val="21"/>
          <w:szCs w:val="21"/>
        </w:rPr>
        <w:t>На старих західноєвропейських картах, які досліджували вчені Аделунг, Бокачов, Лербер, територія нашої Вітчизни завжди охоплю</w:t>
        <w:softHyphen/>
        <w:t>валася назвою «Україна»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уже цікаві факти французького інженера Боплана, який протя</w:t>
        <w:softHyphen/>
        <w:t>гом 17 років перебував на Україні і в 1650 році видав книгу «Опис України». Назву «Україна» знаходимо і на великих глобусах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иця 2. </w:t>
      </w:r>
      <w:r>
        <w:rPr>
          <w:rFonts w:cs="Arial" w:ascii="Arial" w:hAnsi="Arial"/>
          <w:color w:val="555555"/>
          <w:sz w:val="21"/>
          <w:szCs w:val="21"/>
        </w:rPr>
        <w:t>Назва «Україна» існувала аж до часів Петра І. А пізніше таєм</w:t>
        <w:softHyphen/>
        <w:t>ним розпорядженням царського уряду в 1863 році було за</w:t>
        <w:softHyphen/>
        <w:t>боронено вживати назву «Україна», наказувалося називати Малоро</w:t>
        <w:softHyphen/>
        <w:t>сією, а народ – малоросами. В цей час також вийшов Валуєвський указ про заборону української мови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Вчитель. </w:t>
      </w:r>
      <w:r>
        <w:rPr>
          <w:rFonts w:cs="Arial" w:ascii="Arial" w:hAnsi="Arial"/>
          <w:color w:val="555555"/>
          <w:sz w:val="21"/>
          <w:szCs w:val="21"/>
        </w:rPr>
        <w:t>Але Україна пройшла всі випробування, лихоліття, сваволю і вис</w:t>
        <w:softHyphen/>
        <w:t>тояла. Бо, як писав відомий французький вчений Й.Г. Коль у 1841 році, «Немає найменшого сумніву, що колись велетенське тіло російсь</w:t>
        <w:softHyphen/>
        <w:t>кої імперії розпадеться і Україна стане вільною державою. Час цей наближається поволі, але неухильно. Українці є нація з власною мо</w:t>
        <w:softHyphen/>
        <w:t>вою, культурою, історичною традицією. Україна роздерта поміж сусі</w:t>
        <w:softHyphen/>
        <w:t>дами. Але матеріал для Української держави готовий: коли не нині, то завтра з’явиться будівничий, що збудує з тих матеріалів велику незалежну Українську державу». І цей час настав. Сьогодні Україна -незалежна, і як інші країни, вона має свої символи – герб, прапор, гімн. Зараз ми поговоримо саме про них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ь. </w:t>
      </w:r>
      <w:r>
        <w:rPr>
          <w:rFonts w:cs="Arial" w:ascii="Arial" w:hAnsi="Arial"/>
          <w:color w:val="555555"/>
          <w:sz w:val="21"/>
          <w:szCs w:val="21"/>
        </w:rPr>
        <w:t>Про утвердження нашої державності й самостійності свідчить те, що ми маємо малий герб України – тризуб. Як державний герб Украї</w:t>
        <w:softHyphen/>
        <w:t>ни тризуб на синьому тлі введений законом, прийнятим українською центральною Радою в Києві у 1918 році. У проекті Конституції, представленому конституційною комісією в жовтні 1928 року, в ст. 9 записано: «Державним гербом Української держави є тризуб золотої бар</w:t>
        <w:softHyphen/>
        <w:t>ви на синьому тлі. Право вживання тризуба мають виключно державні установи»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Поява тризуба на Україні пов’язана з дохристиянським культом Сонця-Вогню. Він графічно передає єдність жіночого і чоловічого начал, що породжує третю силу – синівське начало. Тризуб здебільшого зобра</w:t>
        <w:softHyphen/>
        <w:t>жають золотим або жовтим на синьому тлі. Жовто-золотий – це колір небесних світил, сонячного проміння, без якого неможливе життя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Вчитель. </w:t>
      </w:r>
      <w:r>
        <w:rPr>
          <w:rFonts w:cs="Arial" w:ascii="Arial" w:hAnsi="Arial"/>
          <w:color w:val="555555"/>
          <w:sz w:val="21"/>
          <w:szCs w:val="21"/>
        </w:rPr>
        <w:t>У наш час Верховна Рада України затвердила тризуб як малий Державний герб. У статті 20 Конституції України записано: «Дер</w:t>
        <w:softHyphen/>
        <w:t>жавними символами України є Державний Прапор України, Держав</w:t>
        <w:softHyphen/>
        <w:t>ний Герб і Державний Гімн України»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ь. </w:t>
      </w:r>
      <w:r>
        <w:rPr>
          <w:rFonts w:cs="Arial" w:ascii="Arial" w:hAnsi="Arial"/>
          <w:color w:val="555555"/>
          <w:sz w:val="21"/>
          <w:szCs w:val="21"/>
        </w:rPr>
        <w:t>Державними барвами Української держави є барви синя і жовта. Чисте небо – символ миру (синій) та пшеничне поле – символ достат</w:t>
        <w:softHyphen/>
        <w:t>ку (жовтий). Синьо-жовте сполучення на українському прапорі – одне з найдавніших. Походить воно від герба Галицько-Волинського кня</w:t>
        <w:softHyphen/>
        <w:t>зівства – золотого лева на синьому полі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 стяг пшеничний у степах під голубим склепінням неба… Він втілює віковічні прагнення нашого народу до миру, праці, краси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Слов’яни обожнювали свої знамена і вірили, що у воєнний час вони святіші від ідолів. Стяги спершу возили разом зі зброєю, перед боєм ставили на узвишші, аби кожен ратник бачив їх. Прапоронос</w:t>
        <w:softHyphen/>
        <w:t>цями призначали, як правило, визначних богатирів, які мали за обо</w:t>
        <w:softHyphen/>
        <w:t>в’язок постійно тримати прапор над полем бою, пильно охороняти його. Значення прапора під час бою було дуже важливим: якщо він стояв нерухомо – знали: битва проходить успішно, а якщо зникав з поля зору ратників, то це мало означати не що інше, як поразку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Учень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же скільки закривавлених століть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бе, Вкраїно, імені лишали…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ж встаньмо, браття, в цю гарячу мить: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есіте прапор вільної держави!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епів таврійських і карпатських гір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’єднався колір синій і жовтавий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ей, недругам усім наперекір –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есіте прапор вільної держави!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аньбив наш прапор зловорожий гнів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Його полотна в попелі лежали…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ле він знов, як день новий розцвів: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color w:val="555555"/>
          <w:sz w:val="21"/>
          <w:szCs w:val="21"/>
        </w:rPr>
        <w:t>Внесіте прапор вільної держави!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ірмо в те, що нас вже не збороти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І долучаймось до добра і слав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ай будуть з нами Правда і Господь –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есіте прапор вільної Держави!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Вчитель. </w:t>
      </w:r>
      <w:r>
        <w:rPr>
          <w:rFonts w:cs="Arial" w:ascii="Arial" w:hAnsi="Arial"/>
          <w:color w:val="555555"/>
          <w:sz w:val="21"/>
          <w:szCs w:val="21"/>
        </w:rPr>
        <w:t>Пісні Михайла Вербицького на слова Чубинського «Ще не вмерла Україна» судилося стати національним гімном України. Хоч з’являлися й інші патріотичні пісні, які виконували роль гімну. Це «Заповіт» Шев</w:t>
        <w:softHyphen/>
        <w:t>ченка, «Вічний революціонер» Франка та багато інших. Проте саме пісня Чубинського і Вербицького змогла об’єднати навколо себе патріотів, одер</w:t>
        <w:softHyphen/>
        <w:t>жимих великою метою – побудовою соборної незалежної Україн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ле сьогодні потрібно сказати про той час, коли Україна пере</w:t>
        <w:softHyphen/>
        <w:t>бувала у складі СРСР. Згадати тоді про тризуб або синьо-жовтий пра</w:t>
        <w:softHyphen/>
        <w:t>пор, чи заспівати «Ще не вмерла Україна» було суворо заборонено. Та були в нас справжні патріоти, які не боялися цих заборон і, хоч потай</w:t>
        <w:softHyphen/>
        <w:t>ки, а все ж таки співали «Ще не вмерла Україна», бо твердо вірили, що вона воскресне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ьогодні завдання кожного з нас, громадянина України, – знати, поважати символи своєї Вітчизни і не дати нікому поглумитися над ними. Гордитися тим, що маємо свою державу, свою землю, свою мову, свої традиції і свої символи – герб, прапор, гімн. І тільки той буде називатися справжнім патріотом, хто своїми вчинками, поведінкою, працею, знаннями і вміннями зміцнюватиме її могутність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 крім офіційних державних символів Україна має ще й народні символи, розповідь про які підготували учні другої групи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о які народні символи знаменують нашу країну?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Звичайно, скажеш одне тільки слово «Україна» – і в уяві обов’язково постають тополя в полі, хрущі над вишнями, калина в лузі, верба край долини…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лина в Україні – символ рідної землі і вічної пам’яті про тих, хто у мужній борні віддав своє життя за щастя і волю народу, тому й садять її на могилах загиблих. В одній з народних пісень говориться: «…Звелів собі насипати високу могилу, звелів собі посадити червону калину. Будуть пташки прилітати калиноньку їсти, будуть мені при</w:t>
        <w:softHyphen/>
        <w:t>носити з України вісти.»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ь. </w:t>
      </w:r>
      <w:r>
        <w:rPr>
          <w:rFonts w:cs="Arial" w:ascii="Arial" w:hAnsi="Arial"/>
          <w:color w:val="555555"/>
          <w:sz w:val="21"/>
          <w:szCs w:val="21"/>
        </w:rPr>
        <w:t>Калина – це і той символ, що пам’ять людську береже, символ безсмертя, невіддільний від життя, це наш духовний світ. Якщо троянди й виноград, за словами М. Рильського, символізують красиве і корисне, то калина сим</w:t>
        <w:softHyphen/>
        <w:t>волізує духовний потяг до своєї землі, свого берега, своїх традицій. «…Па</w:t>
        <w:softHyphen/>
        <w:t>м’ятай же, сину, що казала мати, посади калину біля свої хати.»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Пісня «На калині мене мати колихала».)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Верба – також символ, який опоетизований в народній творчості і художній літературі. Близько 500 видів верби росте на нашій пла</w:t>
        <w:softHyphen/>
        <w:t>неті, а тридцять – на Україні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 </w:t>
      </w:r>
      <w:r>
        <w:rPr>
          <w:rFonts w:cs="Arial" w:ascii="Arial" w:hAnsi="Arial"/>
          <w:b/>
          <w:bCs/>
          <w:color w:val="555555"/>
          <w:sz w:val="21"/>
          <w:szCs w:val="21"/>
        </w:rPr>
        <w:t>Вчитель. </w:t>
      </w:r>
      <w:r>
        <w:rPr>
          <w:rFonts w:cs="Arial" w:ascii="Arial" w:hAnsi="Arial"/>
          <w:color w:val="555555"/>
          <w:sz w:val="21"/>
          <w:szCs w:val="21"/>
        </w:rPr>
        <w:t>Дуже любив Україну славний її син Тарас Григорович Шевченко, який у своїх творах оспівав її красу. 365 разів Кобзар використав слово «калина», а будучи на засланні в Орській фортеці, він посадив гілку верби і викохав її. Для нього вона була уособленням України. А відомий український поет Василь Симоненко писав: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якщо впадеш ти на чужому полі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йдуть з України верби і тополі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нуть над тобою, листям затріпочуть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гою прощання душу залоскочуть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ь. </w:t>
      </w:r>
      <w:r>
        <w:rPr>
          <w:rFonts w:cs="Arial" w:ascii="Arial" w:hAnsi="Arial"/>
          <w:color w:val="555555"/>
          <w:sz w:val="21"/>
          <w:szCs w:val="21"/>
        </w:rPr>
        <w:t>У нашій народній символіці особливе місце посідає барвінок. Його образ присутній в багатьох ліричних піснях, іграх-веснянках, обря</w:t>
        <w:softHyphen/>
        <w:t>дах. За смисловим навантаженням з хрещатим барвінком може по</w:t>
        <w:softHyphen/>
        <w:t>рівнятися лише червона калина. З давніх-давен він уособлює молодість, нев’януче кохання, вірність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Васильок – символ святості і чистоти. А в народній поезії – то квітка вірності: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ію я василечки, буду поливати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и, ходи, Василечку, буду цілувати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ь. </w:t>
      </w:r>
      <w:r>
        <w:rPr>
          <w:rFonts w:cs="Arial" w:ascii="Arial" w:hAnsi="Arial"/>
          <w:color w:val="555555"/>
          <w:sz w:val="21"/>
          <w:szCs w:val="21"/>
        </w:rPr>
        <w:t>Хліб і рушник – одвічні людські символи. Хліб-сіль на вишитому рушникові були високою ознакою гостинності українського народу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іб був мірилом життя, культури, жоден обряд не обходився без нього. Святість і пошана до хліба передавалися з покоління в покоління дітям і внукам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Учениця. </w:t>
      </w:r>
      <w:r>
        <w:rPr>
          <w:rFonts w:cs="Arial" w:ascii="Arial" w:hAnsi="Arial"/>
          <w:color w:val="555555"/>
          <w:sz w:val="21"/>
          <w:szCs w:val="21"/>
        </w:rPr>
        <w:t>Хліб на столі. Зайшовши до хати, возрадуймося йому, віддаймо шану тим, хто зростив його. Хай завжди він буде в хаті, прикрашений вишитим рушником. А найпершою молитвою нашою хай буде хвала хлібові, прохання, щоб він не зачерствів, бо, як мовить народ, коли черствіє хліб, то і черствіють душі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</w:rPr>
        <w:t>Підсумок.</w:t>
      </w:r>
    </w:p>
    <w:p>
      <w:pPr>
        <w:pStyle w:val="Normal"/>
        <w:shd w:fill="FFFFFF" w:val="clear"/>
        <w:spacing w:lineRule="atLeast" w:line="354" w:before="280" w:after="280"/>
        <w:rPr/>
      </w:pPr>
      <w:r>
        <w:rPr>
          <w:rFonts w:cs="Arial" w:ascii="Arial" w:hAnsi="Arial"/>
          <w:b/>
          <w:bCs/>
          <w:color w:val="555555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55555"/>
          <w:sz w:val="21"/>
          <w:szCs w:val="21"/>
        </w:rPr>
        <w:t>Вчитель. </w:t>
      </w:r>
      <w:r>
        <w:rPr>
          <w:rFonts w:cs="Arial" w:ascii="Arial" w:hAnsi="Arial"/>
          <w:color w:val="555555"/>
          <w:sz w:val="21"/>
          <w:szCs w:val="21"/>
        </w:rPr>
        <w:t>Розмову про Україну та про її символи можна вести без кінця-краю, бо така багата і щедра наша земля, така славна її історія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чу, щоб кожен з вас запам’ятав те, про що ми говорили сьогодні. Любімо свою землю, випрошуймо у Всевишнього ласки і допомоги, вив</w:t>
        <w:softHyphen/>
        <w:t>чаймо, знаймо і поважаймо її символи, не даймо нікому скривдити її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ись, дитино, за Україну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о нам безсмертне життя дає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 молитві ставай до чину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вай до праці, дитя моє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итва небо здіймає вгору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водить сонце в душі алмаз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раця творить землі опору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 від скорботи рятує нас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ись, дитино, щоб не вернуло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овське рабство, як темна лжа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 молитві пильнуй, щоб дуло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воєї зброї не жерла ржа.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итва щира – то з Богом згода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криця духу, а не руки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чиста зброя – твоя свобода,</w:t>
      </w:r>
    </w:p>
    <w:p>
      <w:pPr>
        <w:pStyle w:val="Normal"/>
        <w:shd w:fill="FFFFFF" w:val="clear"/>
        <w:spacing w:lineRule="atLeast" w:line="354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воя будучність на всі віки.</w:t>
      </w:r>
    </w:p>
    <w:p>
      <w:pPr>
        <w:pStyle w:val="Normal"/>
        <w:shd w:fill="F1F8FB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ховна година на тему: “Обереги моєї оселі”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hd w:fill="F1F8FB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ховна година на тему: "Обереги моєї оселі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а заходу: - виховання в учнів любові до рідного краю, дому;</w:t>
              <w:br/>
              <w:br/>
              <w:t>- пропаганда народознавства;</w:t>
              <w:br/>
              <w:br/>
              <w:t>- пробудження цікавості до народної символіки, прикмет, родоводу, звичаїв, історії народу, мови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</w:t>
            </w:r>
            <w:r>
              <w:rPr>
                <w:sz w:val="28"/>
                <w:szCs w:val="28"/>
              </w:rPr>
              <w:t> Україна! Рідний край! Рідна Петриківка! Земле наша, рястом уквітчана, любистком закосичена.</w:t>
              <w:br/>
              <w:br/>
              <w:t>Скільки ніжних, ласкавих слів придумали люди, щоб висловити свою гарячу любов до краю, де народились і живуть. Одним із них є Семен Данилейко. Свою любов до Петриківки він викликав у пісні. </w:t>
              <w:br/>
              <w:br/>
            </w:r>
            <w:r>
              <w:rPr>
                <w:b/>
                <w:bCs/>
                <w:sz w:val="28"/>
                <w:szCs w:val="28"/>
              </w:rPr>
              <w:t>Пісня про Петриківку. Виконує Раїса Гречанова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 </w:t>
            </w:r>
            <w:r>
              <w:rPr>
                <w:sz w:val="28"/>
                <w:szCs w:val="28"/>
              </w:rPr>
              <w:t>Людина має завжди пам’ятати, звідки вона родом, де її коріння, глибоко знати історію свого народу, роду, його мову, звичаї. (Дерева родоводу, сад)</w:t>
              <w:br/>
              <w:br/>
              <w:t>На українську землю разом із незалежністю прийшла весна національного відродження, виринуло сповнене глибокого внутрішнього змісту слово. Берегиня. Сьогодні і піде мова про те, що саме ми повинні берегти, щоб не забувати, щоб наша Берегиня. Стала для нас священним місцем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 </w:t>
            </w:r>
            <w:r>
              <w:rPr>
                <w:sz w:val="28"/>
                <w:szCs w:val="28"/>
              </w:rPr>
              <w:t>З берегині починається рідна домівка. Вона оспівана в піснях, оповита легендами, зігріта теплом материнської любові. Батьківська хата! Які думки і почуття викликає у нас цей символ.</w:t>
              <w:br/>
              <w:br/>
            </w:r>
            <w:r>
              <w:rPr>
                <w:b/>
                <w:bCs/>
                <w:sz w:val="28"/>
                <w:szCs w:val="28"/>
              </w:rPr>
              <w:t>- Батьківська хата...</w:t>
            </w:r>
            <w:r>
              <w:rPr>
                <w:sz w:val="28"/>
                <w:szCs w:val="28"/>
              </w:rPr>
              <w:t>,</w:t>
              <w:br/>
              <w:br/>
              <w:t>Ти стоїш, не багата, й не пишна,</w:t>
              <w:br/>
              <w:br/>
              <w:t>Виглядаючи з саду на луг,</w:t>
              <w:br/>
              <w:br/>
              <w:t>Рясний цвіт обтрусили вишні</w:t>
              <w:br/>
              <w:br/>
              <w:t>На солом’яний твій капелюх.</w:t>
              <w:br/>
              <w:br/>
              <w:t>Ти була мені наче мати,</w:t>
              <w:br/>
              <w:br/>
              <w:t>Ти служила мені, як могла, -</w:t>
              <w:br/>
              <w:br/>
              <w:t>Кожна кров очка, кожна лата</w:t>
              <w:br/>
              <w:br/>
              <w:t>Не жаліла для них тепла.</w:t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</w:t>
            </w:r>
            <w:r>
              <w:rPr>
                <w:sz w:val="28"/>
                <w:szCs w:val="28"/>
              </w:rPr>
              <w:t> Дедалі більше віддаляється від нас у шаленому темпі атомної епохи біленька хата у вишневому садку. "Садок вишневий коло хати” хто з вас не пам’ятає ці рядки? Всі ви, діти, проживаєте в добротних будинках і можливо декому із вас пощастило гостити в таких біленьких хатах у бабусь. Адже у таких хатах – наш корінь роду, щось одвічне, як життя, і святе, як мамина пісня.</w:t>
              <w:br/>
              <w:br/>
            </w:r>
            <w:r>
              <w:rPr>
                <w:b/>
                <w:bCs/>
                <w:sz w:val="28"/>
                <w:szCs w:val="28"/>
              </w:rPr>
              <w:t>Звучить пісня: "Біла хата”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Учень:</w:t>
            </w:r>
            <w:r>
              <w:rPr>
                <w:sz w:val="28"/>
                <w:szCs w:val="28"/>
              </w:rPr>
              <w:t> Біла хата з теплою солом’яною стріхою. Долею суджено їй бути білою. Біла хата, біла сорочка, біла скатертина. Це неодмінна національна прикмета українця.</w:t>
              <w:br/>
              <w:br/>
              <w:t>Адже біла фарба з давніх давен – символ чистоти, морального здоров’я, душевної краси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Важливою спорудою в сільській хаті є піч. Давайте про неї поговоримо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Піч. Тут господиня готувала їжу, навчала доньку поратись біля горщиків. У печі пеклися паляниці духмяного хліба з шишками, весільний коровай. Як символ добробуту, чулися запахи борщу, каші. В печі не тільки готували їжу. Вона створювала особливе родинне тепло, бо часом об’єднувала навіть розварених, чоловіка з жінкою, а для дітей була справжнім чарівним захисником.</w:t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</w:t>
            </w:r>
            <w:r>
              <w:rPr>
                <w:sz w:val="28"/>
                <w:szCs w:val="28"/>
              </w:rPr>
              <w:t> Господиня охайно білила піч, а в окремих регіонах України її розмальовували. Якраз таким окремим регіоном і є наша рідна Петриківка. У шкільному музеї, музеї Соколенка, який ми з вами відвідували є зразки таких розмальованих печей. Але діти, біля печі, свекруха ще й з’ясовувала стосунки з невісткою.</w:t>
              <w:br/>
              <w:br/>
            </w:r>
            <w:r>
              <w:rPr>
                <w:b/>
                <w:bCs/>
                <w:sz w:val="28"/>
                <w:szCs w:val="28"/>
              </w:rPr>
              <w:t>Сценка: "Кайдашева сім’я”</w:t>
            </w:r>
            <w:r>
              <w:rPr>
                <w:sz w:val="28"/>
                <w:szCs w:val="28"/>
              </w:rPr>
              <w:t>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ь:</w:t>
            </w:r>
            <w:r>
              <w:rPr>
                <w:sz w:val="28"/>
                <w:szCs w:val="28"/>
              </w:rPr>
              <w:t> Особливу роль у хаті відігравав стіл. Тут народжувалося шанобливе ставлення до батька як до голови роду – він займав почесне місце за столом. Стіл завжди накривався скатертиною: у будень звичайною, у свято зі смаком оздобленою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На столі завжди лежав хліб і був на почесному місці. Найдорожчих гостей завжди зустрічали піснею та хлібом-сіллю на вишитому рушнику. Такий звичай зберігся до нашого часу.</w:t>
              <w:br/>
              <w:t>Перед тим, як пекти хліб – чепурили світлицю, із скрині виймали рушник, яким витирали руки і із словами: "Бог на поміч” готували тісто. Вчиняли тісто в четвер, а пекли хліб у тільки жіночий день – п’ятницю.</w:t>
              <w:br/>
              <w:br/>
              <w:t>На обід зі свіжим хлібом, як на свято, збиралася вся сім’я.</w:t>
              <w:br/>
              <w:br/>
              <w:t>Ніколи хліб не клали догори – бо це був великий гріх. Святим правилом було не залишати недоїдків хліба.</w:t>
              <w:br/>
              <w:br/>
              <w:t>Учень: Народ порівнював хліб із сонцем.</w:t>
              <w:br/>
              <w:br/>
              <w:t>Пахне хлібом трава,</w:t>
              <w:br/>
              <w:br/>
              <w:t>Що купала мене з дитяти</w:t>
              <w:br/>
              <w:br/>
              <w:t>Пахнуть хлібом слова,</w:t>
              <w:br/>
              <w:br/>
              <w:t>Що мене їх навчала мати</w:t>
              <w:br/>
              <w:br/>
              <w:t>Пахнуть хлібом гаї</w:t>
              <w:br/>
              <w:br/>
              <w:t>Де кохалися ми до згубу</w:t>
              <w:br/>
              <w:br/>
              <w:t>Пахнуть хлібом твої</w:t>
              <w:br/>
              <w:br/>
              <w:t>груди, очі, долоні, губи</w:t>
              <w:br/>
              <w:br/>
              <w:t>Пахне хлібом маля,</w:t>
              <w:br/>
              <w:br/>
              <w:t>Що любов його народила.</w:t>
              <w:br/>
              <w:br/>
              <w:t>Пахне хлібом земля,</w:t>
              <w:br/>
              <w:br/>
              <w:t>Що дала мені сонце і крила.</w:t>
              <w:br/>
              <w:br/>
            </w:r>
            <w:r>
              <w:rPr>
                <w:b/>
                <w:bCs/>
                <w:sz w:val="28"/>
                <w:szCs w:val="28"/>
              </w:rPr>
              <w:t>Виступ Власенко Л.О. про хліб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 </w:t>
            </w:r>
            <w:r>
              <w:rPr>
                <w:sz w:val="28"/>
                <w:szCs w:val="28"/>
              </w:rPr>
              <w:t>Шановні присутні! Нехай же завжди хліб-совість наша – буде у кожного з вас на столі свіжий та святий, ще й прикритий вишитим рушником.</w:t>
              <w:br/>
              <w:br/>
              <w:t>А ось про рушники поговоримо докладніше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Рушник на стіні – давній наш звичай. Не було жодної оселі на Україні, яку б не прикрашали рушниками. </w:t>
              <w:br/>
              <w:br/>
              <w:t>Рушник – це символ чистоти почуттів, безмежна любов до ближнього. Виряджаючи в дорогу – дарують рушник, як побажання щастя і добра.</w:t>
              <w:br/>
              <w:br/>
              <w:t>У кожній оселі були свої рушники, свої узори на них. Це був своєрідний календар, книга родоводу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ь: </w:t>
            </w:r>
            <w:r>
              <w:rPr>
                <w:sz w:val="28"/>
                <w:szCs w:val="28"/>
              </w:rPr>
              <w:t>Червоний колір – це любов. Зелений – вишневий, чепурненький садочок з червоною калиною. Чорний – сум, журба. На рушниках часто бачимо голубину пару, символ миру, злагоди, щастя, ніжності. На весілля дарують вишиту голубину пару, щоб подружжя було все життя в купці, як голуб з голубкою.</w:t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</w:t>
            </w:r>
            <w:r>
              <w:rPr>
                <w:sz w:val="28"/>
                <w:szCs w:val="28"/>
              </w:rPr>
              <w:t> Зараз слово А.О.Гладких, яка добре знається на рушниках, сама їх вишиває.</w:t>
              <w:br/>
              <w:br/>
              <w:t>Вчитель: Щастя оселі залежить ще і від того – яке коріння має родина, як знає вона свій родовід. Кожен родовід це окрема книга життя. Ви всі готували дерево-родовід. З одним з них ми докладніше познайомимося, тим більше, що сьогодні на нашому святі і мама і бабуся Саші Кабаченко. (слово Любов Опанасівні Рябченко)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Пісня України! Хто не зачарований нею. Адже вона пахне весняними дощами, синіми льонами, материнськими теплими долонями.</w:t>
              <w:br/>
              <w:br/>
              <w:t>Учениця: Бо пісня - невичерпне джерело</w:t>
              <w:br/>
              <w:br/>
              <w:t>Вона святиня наша і скарбниця.</w:t>
              <w:br/>
              <w:br/>
              <w:t>Схили до ніг – її чоло –</w:t>
              <w:br/>
              <w:br/>
              <w:t>Її красою можеш освятитися.</w:t>
              <w:br/>
              <w:br/>
              <w:t>В ній кожне слово – чиста крапля срібла,</w:t>
              <w:br/>
              <w:br/>
              <w:t>А в кожній краплі – діамант блищить.</w:t>
              <w:br/>
              <w:br/>
              <w:t>І щоб не сталось з нами, люди лиха,</w:t>
              <w:br/>
              <w:br/>
              <w:t>Нащадкам це багатство збережіть.</w:t>
              <w:br/>
              <w:br/>
              <w:t>Пісня про Україну. Виконує Раїса Гречанова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ь: </w:t>
            </w:r>
            <w:r>
              <w:rPr>
                <w:sz w:val="28"/>
                <w:szCs w:val="28"/>
              </w:rPr>
              <w:t>Калина. Це теж національний символ, оберіг України. Про неї можна говорити дуже багато. Раніше рідко, та й зараз, можна було побачити криницю без калини. Вона прикрашає криницю, оберігає її від спеки, і від усього злого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иця:</w:t>
            </w:r>
            <w:r>
              <w:rPr>
                <w:sz w:val="28"/>
                <w:szCs w:val="28"/>
              </w:rPr>
              <w:t> Криниця! Що ж символізує вона? Криниця – це символ національного відродження. Вона символізує достаток, невичерпну людську доброту, щирість і привітність. Це чисте джерело наших душ. Адже криниці копалися ще прадідами, дідами, батьками, а п’ють з них воду і бережуть пам’ять родоводу їхні діти, онуки, правнуки – прийдешні покоління нашого народу.</w:t>
              <w:br/>
              <w:br/>
            </w:r>
            <w:r>
              <w:rPr>
                <w:b/>
                <w:bCs/>
                <w:sz w:val="28"/>
                <w:szCs w:val="28"/>
              </w:rPr>
              <w:t>Учень: </w:t>
            </w:r>
            <w:r>
              <w:rPr>
                <w:sz w:val="28"/>
                <w:szCs w:val="28"/>
              </w:rPr>
              <w:t>У народі існує таке повір’я: </w:t>
              <w:br/>
              <w:t>Скільки криниць на землі</w:t>
              <w:br/>
              <w:br/>
              <w:t>Стільки й зірок на небозводі.</w:t>
              <w:br/>
              <w:br/>
              <w:t>Якщо вам доведеться бачити як </w:t>
              <w:br/>
              <w:br/>
              <w:t>Падає зірка, знайде – то десь,</w:t>
              <w:br/>
              <w:br/>
              <w:t>Замулилося джерело. Отже, щоб</w:t>
              <w:br/>
              <w:br/>
              <w:t>Не згасали зірки – оберігайте криниці.</w:t>
              <w:br/>
              <w:br/>
            </w:r>
            <w:r>
              <w:rPr>
                <w:b/>
                <w:bCs/>
                <w:sz w:val="28"/>
                <w:szCs w:val="28"/>
              </w:rPr>
              <w:t>Вчитель: </w:t>
            </w:r>
            <w:r>
              <w:rPr>
                <w:sz w:val="28"/>
                <w:szCs w:val="28"/>
              </w:rPr>
              <w:t>Батьківська хата. Мамина пісня. Бабусина вишиванка, хліб – сіль на вишитому рушнику, чиста криниця – все це наша родовідна пам”ять, наші символи, наші обереги.</w:t>
              <w:br/>
              <w:br/>
              <w:t>Все, що сьогодні почули і побачили нехай стане вашою дійсністю. Ми повинні прийти від красивої думки до красивого життя (так говорив тисячі років Платон).</w:t>
              <w:br/>
              <w:br/>
              <w:t>Сьогодні на святі – батьківський комітет їм слово.</w:t>
              <w:br/>
              <w:br/>
              <w:t>(Вручають обереги і запрошують на каву та випічки, що приготували учні)</w:t>
            </w:r>
          </w:p>
        </w:tc>
      </w:tr>
    </w:tbl>
    <w:p>
      <w:pPr>
        <w:pStyle w:val="Style19"/>
        <w:shd w:fill="FFFFFF" w:val="clear"/>
        <w:spacing w:lineRule="atLeast" w:line="300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</w:rPr>
        <w:t>Виховний захід  "ЗОРЯНА ГОДИНА НАШОЇ  УКРАЇНСЬКОЇ  РОДИНИ"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ла святково прикрашена, звучить музика. На сцені стоять столи з номерам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ahoma" w:ascii="Tahoma" w:hAnsi="Tahoma"/>
          <w:color w:val="000000"/>
        </w:rPr>
        <w:t>Вчитель: Сім’я – святиня людського духу, благородних людських почуттів, кохання, любові, вірності, піклування. Сім’я – це невсипуща хранительниця звичаїв і традицій, пам’яті предків. Як добре дітям зростати в сім’ї, де панує любов, злагода, затишок. «Нащо клад, якщо у родині лад?» - кажуть у народі. </w:t>
      </w:r>
      <w:r>
        <w:rPr>
          <w:rFonts w:cs="Tahoma" w:ascii="Tahoma" w:hAnsi="Tahoma"/>
          <w:i/>
          <w:iCs/>
          <w:color w:val="000000"/>
        </w:rPr>
        <w:t>Родинний дім</w:t>
      </w:r>
      <w:r>
        <w:rPr>
          <w:rFonts w:cs="Tahoma" w:ascii="Tahoma" w:hAnsi="Tahoma"/>
          <w:color w:val="000000"/>
        </w:rPr>
        <w:t> – це гавань, де кожен повинен знайти розуміння, прилисток від усяких життєвих негараздів. Лад у сім’ї дає змогу кожному члену родини розкрити  весь свій людський потенціал. Нехай же ніколи не бракує у ваших  домівках тепла, радості, поваги, щирості, любові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Шановні батьки! Не забувайте ні на хвилинку про те, що ви несете відповідальність за долю своїх дітей. Виховуйте словом, власним прикладом, навіть способом мислення. «Що посієш, те й пожнеш!», «Не навчив батько, не навчить і дядько», «Хороші діти – це честь батька і матері» - так гласить народна мудрість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ише в щасливих родинах зростають розумні, щасливі діти. І сьогодні ми з вами  зможемо в цьому пересвідчитись. Бо сьогодні тема нашого </w:t>
      </w:r>
      <w:r>
        <w:rPr>
          <w:rFonts w:cs="Tahoma" w:ascii="Tahoma" w:hAnsi="Tahoma"/>
          <w:b/>
          <w:bCs/>
          <w:color w:val="000000"/>
        </w:rPr>
        <w:t>виховного заходу "Зоряна година нашої української родини"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 житті кожної людини настає зоряна година. Сподіваємось, що вона настане і для наших родин – учасниць сьогоднішнього шоу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хай слова і пісні милозвучні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вас лунають знов і знов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ай будуть в серці нерозлучні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бро, Надія, Віра і Любов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ай вам сміється доля журавлина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я розлогі колоссям цвітуть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хай червоні ягоди калини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Щасливу вашу осявають путь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доров’я від води джерельної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агатства від землі святої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 ще любові, ласки Божої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но, ми бажаємо сьогодні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На сцену виходять діти. Попереду стоять дві дівчинки з короваєм на рушнику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ша дівчинка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Поділлі дуже здавна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Є традиція в нас славн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іх гостей ми зустрічаєм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з рум’яним короваєм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руга дівчинка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лібом ми радо гостей зустрічаєм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рушникові рясному несем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найдорожче, що в серденьку маєм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дісно друзям своїм віддаєм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Кладуть коровай на стіл. Діти читають слов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сусику любий, Ісусику милий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и всі стоїмо у поклоні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 тебе підносим маленькі долоні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 молимось щиро за маму, за тата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діда, бабусю, сестричку і брат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всіх кого любим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всіх, хто нас любить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то нам помагає і ніжно голубить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ма, тато, дід, бабуся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іх назву не помилюся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рший братик і сестричка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нас сімейка невеличк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    Не спиняйте, бо зіб’юся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ма, тато, дід, бабуся…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рший брат, сестра і я –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ака у нас сім’я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  Тато, мама, брат, сестричка мила –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 і є мої рідні, моя родин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ранці, ввечері, щодня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лагаю Бога я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Щоб в щасті жила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на моя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Які в нас розумні діти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вно не всі знають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 почуєте самі,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и заспівають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Діти виконують пісню на німецькій мові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Дозвольте, друзі, вам представити учасників нашого шоу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Вчитель називає прізвища учасників в родини під оплески глядачів займають місця за столиками. Також вчитель знайомить присутніх з членами журі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 конкурсної прогр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ізитка роди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курс рекл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іжні слова для коханої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машнє завдан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імейний малюн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то більше.(Складання слів із літер даного слов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навці казок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. Візитка родин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жна родина в довільній формі розповідає про себе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І. Конкурс реклам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Рушієм сьогодення як відомо, є реклама. Ми також крокуємо у ногу з часом. Я пропоную нашим учасникам предмети домашнього вжитку. Кожна родина повинна прорекламувати один із них. (Віник, мило, молоток, тощо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ки учасники готуються до виступу, звучить пісня у виконанні групи дітей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Слово журі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ІІ. Ніжні слова для коханої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Наш конкурс відбувається напередодні 8 Березня і кожна жінка чекає в цей день подарунків. Тож наступний конкурс для чоловіків. Умови конкурсу: доки на сцені танцюють діти, ви записуєте слова, які хочете сказати своїй коханій. Переможе той, хто напише більше слів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V. Домашнє завдання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но складається з двох етапів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      Коронна страва(Кожна родина демонструє улюблену страву свої сім’ї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      Наша родина має талант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ни показують все, на що здатні члени їхніх родин: танець, пісня, сценка,вишивки, малюнки, авторські вірші…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Слово журі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. Сімейний малюнок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Малюнок будемо малювати разом: тато малює хату, мама – дерево, квіти, траву, дитина – сонечко і хмарк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дини малюють доти, доки виступають юні актори із фрагментом казки «Попелюшка» англійською мовою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І. Хто більше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«Граючись - навчаємось». Саме під таким гаслом проходять заняття у наших діточок. Отож зараз ми теж пограємось. Наша гра називається «Хто більше». Потрібно скласти якнайбільше слів із літер слова СВІТАНОК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курс продовжується доти, доки діти читають вірші німецькою мовою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ІІ. Знавці казок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Згрупувати назву казки та ілюстрацію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        До конкурсу запрошуються найменші учасники наших змагань – першокласник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Поки діти працюють, звучать гуморески у виконанні батьків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 От і настав час підводити підсумки нашої зустрічі. Наближається зоряний момент, момент нагородження переможців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Журі оголошує результати і проводить церемонію нагородження)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мінації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талановит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весел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дружн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гостинн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чарівн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сучасніша род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йрозумніша родин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оплесками глядачів визначається родина, яка отримала приз глядацьких симпатій. Усі отримують пам’ятні медалі з відповідними написами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читель: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щатись нам настала пор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ім ми вам  бажаєм добра.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 кожному домі, у кожній оселі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Живіть до 100 років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Щасливі й веселі!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 закінчимо наш захід песнею. Звучить пісня </w:t>
      </w:r>
      <w:r>
        <w:rPr>
          <w:rFonts w:cs="Tahoma" w:ascii="Tahoma" w:hAnsi="Tahoma"/>
          <w:b/>
          <w:bCs/>
          <w:color w:val="000000"/>
        </w:rPr>
        <w:t>"Українська родина"</w:t>
      </w:r>
    </w:p>
    <w:p>
      <w:pPr>
        <w:pStyle w:val="Normal"/>
        <w:numPr>
          <w:ilvl w:val="0"/>
          <w:numId w:val="0"/>
        </w:numPr>
        <w:pBdr>
          <w:bottom w:val="dashed" w:sz="6" w:space="5" w:color="7F9DB9"/>
        </w:pBdr>
        <w:spacing w:before="45" w:after="45"/>
        <w:ind w:left="45" w:right="45" w:hanging="0"/>
        <w:outlineLvl w:val="0"/>
        <w:rPr>
          <w:rFonts w:ascii="Trebuchet MS" w:hAnsi="Trebuchet MS" w:cs="Trebuchet MS"/>
          <w:b/>
          <w:b/>
          <w:bCs/>
          <w:color w:val="333333"/>
          <w:spacing w:val="-15"/>
          <w:kern w:val="2"/>
        </w:rPr>
      </w:pPr>
      <w:r>
        <w:rPr>
          <w:rFonts w:cs="Trebuchet MS" w:ascii="Trebuchet MS" w:hAnsi="Trebuchet MS"/>
          <w:b/>
          <w:bCs/>
          <w:color w:val="333333"/>
          <w:spacing w:val="-15"/>
          <w:kern w:val="2"/>
        </w:rPr>
        <w:t>Текст песни Це моя земля, УКРАНА-:</w:t>
      </w:r>
    </w:p>
    <w:p>
      <w:pPr>
        <w:pStyle w:val="HTML1"/>
        <w:shd w:fill="FFFFFF" w:val="clear"/>
        <w:rPr>
          <w:rFonts w:ascii="Tahoma" w:hAnsi="Tahoma" w:cs="Tahoma"/>
          <w:b/>
          <w:b/>
          <w:bCs/>
          <w:color w:val="333333"/>
          <w:spacing w:val="-15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pacing w:val="-15"/>
          <w:kern w:val="2"/>
          <w:sz w:val="18"/>
          <w:szCs w:val="18"/>
        </w:rPr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иростала я на Україні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иростала, де грона калини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Щовесни під вікном розквітали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ілим цвітом мене забавляли.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ут волошки в волосся впітала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ут матусю сльозами прохала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Щоб сорочку мені вишивала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ут я вперше в житті покохала!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спів: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Це моя земля! Це моя країна! |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ут моя сім'я! Тут моя родина! |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Це ліси, поля, гори й полонини, |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ідна ти моя Україна! | (2)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нас колосяться жито, пшениця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І тече тут джерельна водиця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нас найкращі у світі дівчата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Люди щирі, душею багаті.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їжджайте до нас в Україну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ут завжди зустрічають гостинно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існя лине від хати до хати, 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о у нас люди вміють співати! </w:t>
      </w:r>
    </w:p>
    <w:p>
      <w:pPr>
        <w:pStyle w:val="Normal"/>
        <w:shd w:fill="F0EEEE" w:val="clear"/>
        <w:spacing w:lineRule="atLeast" w:line="21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один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D6DCE8" w:val="clear"/>
        <w:spacing w:lineRule="atLeast" w:line="215"/>
        <w:rPr>
          <w:rFonts w:ascii="Verdana" w:hAnsi="Verdana" w:cs="Verdana"/>
          <w:color w:val="616161"/>
          <w:sz w:val="17"/>
          <w:szCs w:val="17"/>
        </w:rPr>
      </w:pPr>
      <w:r>
        <w:rPr>
          <w:rFonts w:cs="Verdana" w:ascii="Verdana" w:hAnsi="Verdana"/>
          <w:color w:val="616161"/>
          <w:sz w:val="17"/>
          <w:szCs w:val="17"/>
        </w:rPr>
        <w:t>Може в житті хтось принаду підкине</w:t>
        <w:br/>
        <w:t>У чарівничих, звабливих очах.</w:t>
        <w:br/>
        <w:t>Тільки родина, як зірка єдина,</w:t>
        <w:br/>
        <w:t>Твій порятунок – надійний причал.</w:t>
        <w:br/>
        <w:t>Ні, не шукай в своїм серці причину,</w:t>
        <w:br/>
        <w:t>Якщо зневіра тебе обпече...</w:t>
        <w:br/>
        <w:t>Тільки родина у прикру годину</w:t>
        <w:br/>
        <w:t>Схилить надію тобі на плече.</w:t>
        <w:br/>
        <w:br/>
        <w:t>Приспів:</w:t>
        <w:br/>
        <w:t>Родина, родина – від батька й до сина</w:t>
        <w:br/>
        <w:t>Від матері доні добро передам.</w:t>
        <w:br/>
        <w:t>Родина, родина – це вся Україна</w:t>
        <w:br/>
        <w:t>З глибоким корінням, з високим гіллям.</w:t>
        <w:br/>
        <w:br/>
        <w:t>В морі спокуси є хвилі великі,</w:t>
        <w:br/>
        <w:t>Та не забудь у захопленні ти,</w:t>
        <w:br/>
        <w:t>Що лиш родина – бальзамові ліки,</w:t>
        <w:br/>
        <w:t>Ліки від старості і самоти.</w:t>
        <w:br/>
        <w:t>Все відцвітає, і жовкне, і гине,</w:t>
        <w:br/>
        <w:t>Вітром розноситься, ніби сміття...</w:t>
        <w:br/>
        <w:t>Тільки родина, як вічна зернина,</w:t>
        <w:br/>
        <w:t>На невмирущому полі життя.</w:t>
        <w:br/>
        <w:br/>
        <w:t>Приспів (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Українська род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Де б не була я, у яких сві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Завжди сюди із трепетом верта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EEFDFF" w:val="clear"/>
        </w:rPr>
        <w:t>Як навесні додому лине п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Так лину я до батьківського кр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Тут зачерпну криничної во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І притулюсь до гілочки кали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Ніде, як тут не гомонять са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Пташиним переспівом солов’ї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Присп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Українська родина, душі береги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Мов квітучий розмай, материнське теп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Українська родина, народу святи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Не міліє нехай це живе джере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Тут на святково прибранім стол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Духм’яно пахне хліб на рушников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Вклонюся вдячно я святій земл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У щірій пісні, у батьківській мо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Від матері до доньки крізь 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Через віки від батька і до с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Мов заповіт із божої р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Неси у світ любов, моя родин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Приспів – 2 ра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Модуляці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Програш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Приспів – 2 рази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464646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МЕТ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Домогтися глибокого осмислення учнями значення рушника в житті рідного народу, вироблення духовної потреби берегти його як сімейний скарб, як оберіг. Розширити, поповнити знання про традиції використання рушника, його призначення . Виховувати любов до праці майстринь-вишивальниць. Виховувати любов до матері-трудівниці, до своєї Батьківщин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бладнанн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Рушники, український одяг, калина, сімейні обереги, хліб і сіль на рушнику. Грамзапис українських пісен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Епіграф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" Хто зберіг любов до краю і не зрікся роду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ільки той віддав всю душу, все, що зміг, народу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дошці: 1) " Хата без рушників, що родина без дітей ". 2) " І на тім рушникові оживе все знайоме до болю: і дитинство, й розлука, й твоя материнська любов 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итель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ема сьогоднішнього заняття : "Український рушник у житті людини". На цьому столі представлені обереги наших родин. Хочу нагадати слова Василя Скуратівського : " Маючи такі обереги, народ зумів уберегти від забуття нашу пісню й думу, нашу історію й родовідну пам'ять...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ірш : " Мій народ якось вигадав...'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ій народ якось вигада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країнський рушни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і хата була - красивішою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і доля була - прихильнішою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весілля було - та й клечальнішим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зажинки були величальніші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ежку Сковороди і Тарасову думу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безмежного поля солону могуть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колосся любові, і зернятко суму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шники українські у вічність несу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шник... Як багато промовляє це слово ! Український рушник ! На ньому вишита доля мого народу. На ньому переплелися і радість, і біль, і щастя, і горе. Рушник супроводжував людину все життя від народження і до смерті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ірш: "Рушничок'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й різними та ниткам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ережані рушники 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них лягли, простяглис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ші думи та гадк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кільки себе пам 'ятаю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вжди світили мені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ікна в задумі розмаю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рушники на столі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шник на стіні... Не було жодної хати в Україні, де не палахкотіли б вишиті узорами рушники. Недаремно склав народ такі прислів'я : " Хата без рушників, що родина - без дітей "," Рушник на кілочку - хата у віночку 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шники служили не лише прикрасою для життя, їх вішали над дверима, над вікнами, щоб ніяке зло не проникло до хати - вони були оберег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А які бувають рушники 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) Учні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Рушники необхідні були 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рядові: на родинах, на хрестинах, на весіллі,,на похоронах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вичаєві: коли закладали нову хату, коли зводили стіни й своло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повивач, кілковий, обрус, завивач, рушник долі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А що про них ви можете розповісти 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дівчинка : (з рушником долі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иходила людина в життя, і зустрічали її рушником. Мати готувала ще до народження дитини рушник долі. Для хлопчика вишивала на ньому дубові листочки, щоб сильним і мужнім був син, а для дівчини - калину, щоб гарна була, як калина. Цей рушничок після народження клала мати під подушку дитині. З ним несли дитину хрестити, на ньому благословляла мати сина чи доньку на одруження. Цей рушник берегли все житт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 дівчинка : ( рушник-завивач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о породіллі приходили з рушниками, у які загортали хліб та солодощі, щоб життя новонародженого було солодким. Розв'язували рушник і промовля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дуйся, земле, радій, родино, радуйся з нами, нова дитино, в тебе доволі і ласки, і дива, хай не цурається доля щасли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II дівчинка : (рушничок-уповивач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й рушник готувала мати до народження дитини. Вибілювала його, прала багато разів, щоб він був м'яким. Коли вповивали дитину, промовля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повиваю тебе, сину, в рушничок біленький, щоб виростав ти великий, був все здоровеньк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бус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піває колискову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V дівчинка : ( рушник-утирач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ідростала дитина, а мамині руки вишивали їй рушник-утирач. На ньому квіти, дерево з пташками і слова "Доброго ранку" або "Доброго здоров'я". Цей рушник висів на кілочку біля дверей. Подавала мати рушник і промовляла : "Утирайся, мій синочок, в рушничок біленький, та будь же з ним щодниноньки, добрий, веселенький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 дівчинка : (з рушником обрусом) Застеляє стіл обрус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А у свята застеляла мама білим обрусом стіл і клала на нього пахучу паляницю. І світлиця ставала від того ще осяйнішою і веселішою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ідний обрусе, пряла тебе матуся, пряла і ткала, білила. Стелила на скриню святу білизну, в селянську хатину вселялася сила і пісня зливала гіркінь полин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ен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верджують, що саме слово "рушник" походить від слова "рушати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ти, проводжаючи сина в дорогу, в армію, замотувала хлібину у рушник, промовляла : "Рушай щасливо, хай благословить тебе Бог!"Додому вертайся скоренько-скоренько, бо болить у мене за тобою серденько, я буду за тебе та й Бога молити, щоб могла щаслива ще тебе зустріт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ой рушник, вишитий руками матері, оберігав сина від зла, від нещастя, нагадував про тепло рідної домівки, кликав з далеких доріг до отчого порог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м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й прийми, синочку, рушничок від мене, від зла, від спокуси, най береже тебе, його вишивала різними нитками, стиха поливала дрібними сльозами. У цій вишиванці всі мої старання, на тебе, мій сину, усі сподівання, ой іди, синочку, та скоро вертайся, дарунка від мами, сину, не цурай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існя : " Рушник - рушничок 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и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ін причаївся на бильці мойого ліжка -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ишиваний із країв пташками та пісня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весь білий, а впоперек - червона стрічка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е сонця схід над криницею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ишивала бабуся його молодою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ягнула голкою радість і біль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вплітався рушник цей в щербатую долю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на ньому - хліб і сіл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різь сторічну даль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різь журбу і печал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ін до мене прийш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мені приніс щебетання птахів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рії жагу, солоність бабусиних- сліз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народного генія невмирущу печал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ти 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лово "Рушничок" і "Мати" завжди йдуть разом. Я зараз вам, діти, розповім легенду про те, як мати рушничком стал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..Було це дуже давно. Жила собі в одному селі мати, і мала вона трьох синів-красенів. На все були здібні хлопці, одне лише не вміли - вишивати, як 'їх мати. Сядуть було біля неї та й кажуть : "Ви, матусю, шийте-вишивайте, та пісню співайте, а ми подивимось, як народжуються у ваших руках квіти та птахи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орнулась мати до синів і такі слова їм мудрі говорила : "Долю я вам вигаптую, а пам'ять про себе в рушничках залишу, тож бережіть їх". Багато рушників вишила за своє життя мати і всі між синами розділила. А даруючи говорила : "Сини мої, мої голуби! Пам'ятайте навік прохання свєї неньки. Куди б не поїхали, куди б не йшли, а рушник у дорогу беріть. Хліб в нього загортайте та інших пригощайте. Хліб на рушникові життя величає, здоров'я береже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мерла мати, а її слова і пам'ять про неї в рушничках залишилась і передаються з покоління в покоління. З тих пір існує звичай, пов'язаний з цими рушник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Пісня про рушник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и подивіться: оцей рушник, який у багатьох хатах уже зневажили, заховали як річ непотрібну подалі від очей людських "живе" поряд з нами від часу народження, веде нас по життю і проводжає в останню путь. Вдумайтесь: ч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милимось ми, коли назвемо рушник нашою святинею ? І при народженні, і в армії, і при сватанні, і на весіллі в'яжуть молодим руки рушником, помирає людина - і в останню дорогу її проводжає рушни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тепер погляньте на розмаїття фарб, яке оселилось сьогодні у нашому класі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явімо собі руки і обличчя тих людей, які вишивали, творили ці неповторні малюнки ! І, мабуть, кожний знаходив у тому чи іншому рушникові щось близьке його душі і серцю. Він нагадував людині про якісь події її життя. Кожний рушник може розповісти про місцевість, де жили чи живуть їх творці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ен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рушниках вишита доля нашого народу; свої почуття, мрії і сподівання, радість і тугу передавав народ у вишивці. І як не згадати тут слова Дмитра Павличк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ва кольори мої, два кольори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ервоне - то любов, а чорне - то журб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вучить пісня "Два кольори"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гато ми сьогодні дізналися про рушники і я думаю, що кожен із вас захоче мати такий рушник для урочистої хвилини, який був би дорогий вам і був оберегом вашим дітя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на тім рушникові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живе все знайоме до болю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дитинство, й розлука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Й твоя материнська любов. Тож нехай і вам всім стелиться доля рушник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І учен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Хай сторона моя багата, красива квітами й людьми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йкраща в світі рідна хата під ясеновими криль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 ній тепло і очі мами, і доброта її руки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над смутними образами горять барвисті рушник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I учен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ут батьків труд і труд матусі, поліття чесне та рясне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хліб домашній на обрусі, неначе сонце веснян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Виходять дві учениці в українських костюмах з хлібом і сіллю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чител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Хліб і рушник - одвічні людські обереги. Хліб і сіль на вишитому рушникові - то є ознака українського народ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ен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рушник розшити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Хліб кладемо з сіллю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легкі дороги вславили Вкраїну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Щоб у нашій праці і в гучнім весіллі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Шанували в світі над усе людин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ідносять хліб і сіль гостям свя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існя "Про калину"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b/>
      <w:bCs/>
      <w:sz w:val="96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ascii="Bookman Old Style" w:hAnsi="Bookman Old Style" w:cs="Bookman Old Style"/>
      <w:b/>
      <w:bCs/>
      <w:sz w:val="9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6:00Z</dcterms:created>
  <dc:creator>Master</dc:creator>
  <dc:description/>
  <cp:keywords/>
  <dc:language>en-US</dc:language>
  <cp:lastModifiedBy>PC10</cp:lastModifiedBy>
  <cp:lastPrinted>2012-03-14T08:37:00Z</cp:lastPrinted>
  <dcterms:modified xsi:type="dcterms:W3CDTF">2015-02-03T07:14:00Z</dcterms:modified>
  <cp:revision>10</cp:revision>
  <dc:subject/>
  <dc:title/>
</cp:coreProperties>
</file>