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і звичаї і обря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ховний захід з народознавства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родні звичаї і обря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 </w:t>
      </w:r>
      <w:r>
        <w:rPr>
          <w:sz w:val="28"/>
          <w:szCs w:val="28"/>
        </w:rPr>
        <w:t>розширювати коло знань про звичаї і обряди українського народ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вивати творчі здібності, позитивні риси характеру учнів,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ховувати повагу і прищеплювати любов до народних  традиці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 звичаїв, рідної земл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іючі особи:</w:t>
      </w:r>
      <w:r>
        <w:rPr>
          <w:sz w:val="28"/>
          <w:szCs w:val="28"/>
        </w:rPr>
        <w:t xml:space="preserve">   ведуча, ведучий, Дівчина – весна, Бабуся, Козаки, Дівчи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ьова царівна, Хлопчик, Господиня, господар, Муз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рушники, скринька, хліб, ягоди калини, декорації хати, лави і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онограми </w:t>
      </w:r>
      <w:r>
        <w:rPr/>
        <w:t xml:space="preserve"> </w:t>
      </w:r>
      <w:r>
        <w:rPr>
          <w:sz w:val="28"/>
          <w:szCs w:val="28"/>
        </w:rPr>
        <w:t>українських пісен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ход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ча.     </w:t>
      </w:r>
      <w:r>
        <w:rPr>
          <w:sz w:val="28"/>
          <w:szCs w:val="28"/>
        </w:rPr>
        <w:t>Благословен той день і час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и прослалась килим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мля, яку сходив Тар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ими босими ног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чий.   </w:t>
      </w:r>
      <w:r>
        <w:rPr>
          <w:sz w:val="28"/>
          <w:szCs w:val="28"/>
        </w:rPr>
        <w:t>Шановна громад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рогі гості, батьки і ді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 раді зустрітись з вами на нашому свя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.     </w:t>
      </w:r>
      <w:r>
        <w:rPr>
          <w:sz w:val="28"/>
          <w:szCs w:val="28"/>
        </w:rPr>
        <w:t xml:space="preserve">Мамина пісня, батькова хата, дідусева казка, бабусина вишиван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бре слово сусіда, традиційний звичай взаємодопомог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замулена криниця, з якої пив воду мандрівник, задавні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м'ятка на околиці села – все це родовідна пам'ять, наші символ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історія, може по части і сумна, але в основі своїй велична 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стверджуюч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чий.  </w:t>
      </w:r>
      <w:r>
        <w:rPr>
          <w:sz w:val="28"/>
          <w:szCs w:val="28"/>
        </w:rPr>
        <w:t xml:space="preserve">Сьогодні ми ближче торкнемося цієї сторінки. В ній корінь р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країнського. І де б ми не були, скрізь відчуваємо поклик рідної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країни, хвилюємося аж до сліз, коли зачуємо рідну мову, пісн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ь  запис пісні про Україну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 xml:space="preserve">.     Готуючись до свята, ми вивчили багато українських пісень, ігор 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озваг, чимало цікавого дізналися про традиції, звичаї, які щ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береглися в пам'яті наших бабусь та дідусів. Те, чого навчили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о цікавого довідались, ми побачимо на свят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–й учень</w:t>
      </w:r>
      <w:r>
        <w:rPr>
          <w:sz w:val="28"/>
          <w:szCs w:val="28"/>
        </w:rPr>
        <w:t>. Україно! Краю мил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ю золотав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я твої широкополі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існі дзвінкоголосі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іста наші рідні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ди пишноцвіті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шениці ряснії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оди багат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–й учень.</w:t>
      </w:r>
      <w:r>
        <w:rPr>
          <w:sz w:val="28"/>
          <w:szCs w:val="28"/>
        </w:rPr>
        <w:t xml:space="preserve"> Українська земл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 є краще? Де миліш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к не на Вкраїні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городи і сад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яблука і гарбу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олія й буря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ягоди червон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пшениці золот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іки молочн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вуни красносочн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удоба й птиц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яка пашни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–й учень.</w:t>
      </w:r>
      <w:r>
        <w:rPr>
          <w:sz w:val="28"/>
          <w:szCs w:val="28"/>
        </w:rPr>
        <w:t xml:space="preserve">    Каравай золотав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топля смач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ільки все ми не ї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орачам віддає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і святом всіх вітає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астя всім бажаєм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–й учень.   </w:t>
      </w:r>
      <w:r>
        <w:rPr>
          <w:sz w:val="28"/>
          <w:szCs w:val="28"/>
        </w:rPr>
        <w:t>Струмок серед гаю, як стріче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квітці метелик, мов свіче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вилюють, маюють, квітують п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идень тобі, Україно мо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–й учень.   </w:t>
      </w:r>
      <w:r>
        <w:rPr>
          <w:sz w:val="28"/>
          <w:szCs w:val="28"/>
        </w:rPr>
        <w:t>Ой, весна, весна, днем кра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о ти нам, весно, принес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івчина-Весна.</w:t>
      </w:r>
      <w:r>
        <w:rPr>
          <w:sz w:val="28"/>
          <w:szCs w:val="28"/>
        </w:rPr>
        <w:t xml:space="preserve">   Принесла я вам літеч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Ще й рожеву квіт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 вроди людям житеч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Ще й озимую пшениц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І всякую пашниц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–й учень.           </w:t>
      </w:r>
      <w:r>
        <w:rPr>
          <w:sz w:val="28"/>
          <w:szCs w:val="28"/>
        </w:rPr>
        <w:t>Прийшла до нас весна-крас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аївочку нам прине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я дівчаток гаївоч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я хлопчиків мандрів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ньте, дівчатка й хлопчики в ко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співайте весело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півають жартівливу народну пісню «Катерина і Василь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–й учень.    </w:t>
      </w:r>
      <w:r>
        <w:rPr>
          <w:sz w:val="28"/>
          <w:szCs w:val="28"/>
        </w:rPr>
        <w:t>Любіть Україну у сні й ная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шневу свою Украї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у її вічно живу і но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 мову її солов'ї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–й учень.</w:t>
      </w:r>
      <w:r>
        <w:rPr>
          <w:sz w:val="28"/>
          <w:szCs w:val="28"/>
        </w:rPr>
        <w:t xml:space="preserve">          Мово рідна, слово  рідн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то вас забуває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й у грудях не серденьк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ільки камінь має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існя «Родина», сл., муз. О. Злотни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        Бабусина  скринь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ільки цікавих речей ми знайшли в ні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ся сидить біля скринь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9–й учень.   </w:t>
      </w:r>
      <w:r>
        <w:rPr>
          <w:i/>
          <w:sz w:val="28"/>
          <w:szCs w:val="28"/>
        </w:rPr>
        <w:t>(Підходить до бабусі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идень, бабус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о ви тут роби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абуся.       </w:t>
      </w:r>
      <w:r>
        <w:rPr>
          <w:sz w:val="28"/>
          <w:szCs w:val="28"/>
        </w:rPr>
        <w:t>Хочу своє добро Сонечку показ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–й учень. </w:t>
      </w:r>
      <w:r>
        <w:rPr>
          <w:sz w:val="28"/>
          <w:szCs w:val="28"/>
        </w:rPr>
        <w:t>Ми допоможем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до дітей)</w:t>
      </w:r>
      <w:r>
        <w:rPr>
          <w:sz w:val="28"/>
          <w:szCs w:val="28"/>
        </w:rPr>
        <w:t xml:space="preserve"> Поглянемо, що ж у бабусиній скринці? </w:t>
      </w:r>
      <w:r>
        <w:rPr>
          <w:i/>
          <w:sz w:val="28"/>
          <w:szCs w:val="28"/>
        </w:rPr>
        <w:t>(розглядаю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–й учень. </w:t>
      </w:r>
      <w:r>
        <w:rPr>
          <w:sz w:val="28"/>
          <w:szCs w:val="28"/>
        </w:rPr>
        <w:t>Ой! Скільки всьо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серветки вишиті, і фартух, і сороч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кільки рушників! Оздоблені квітами, зірками, птах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–й учень.    </w:t>
      </w:r>
      <w:r>
        <w:rPr>
          <w:sz w:val="28"/>
          <w:szCs w:val="28"/>
        </w:rPr>
        <w:t xml:space="preserve">Від сивої давнини до наших днів у радості і в горі рушник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від'ємна частина нашого побуту. Його можна порівняти 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існею. Без рушника, як без пісні, неможливе народженн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друження, зустріч гостей. Ним витирають руки. З ним доя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ову. Пораються біля печ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3–й учень.  </w:t>
      </w:r>
      <w:r>
        <w:rPr>
          <w:sz w:val="28"/>
          <w:szCs w:val="28"/>
        </w:rPr>
        <w:t xml:space="preserve">На Україні поширений звичай накривати рушником хліб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л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–й учень. </w:t>
      </w:r>
      <w:r>
        <w:rPr>
          <w:sz w:val="28"/>
          <w:szCs w:val="28"/>
        </w:rPr>
        <w:t xml:space="preserve">Коли син вирушав із дому в далеку дорогу, мати дарувала йо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шник, як оберіг від лих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ь запис  «Пісня про рушник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чий.   </w:t>
      </w:r>
      <w:r>
        <w:rPr>
          <w:sz w:val="28"/>
          <w:szCs w:val="28"/>
        </w:rPr>
        <w:t>Уміли наші бабусі працювати, уміли й відпочива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іти грають в ігри: «А ми просо сіяли», «Подоляночка», «Галя по садочку ходил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 xml:space="preserve"> А тепер гляньте на ці червоні плоди (калина). Що ви про н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єте? Калина – це улюблений символ – рослина Украї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5–й учень.    </w:t>
      </w:r>
      <w:r>
        <w:rPr>
          <w:sz w:val="28"/>
          <w:szCs w:val="28"/>
        </w:rPr>
        <w:t xml:space="preserve">У народі цінують калину за цілющі її властивості. З ягід варя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исіль, джем, варення. Тому й садили калинові кущі біля кожної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селі. А особливо біля криниць, щоб вода була холодна 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ач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–й учень.  </w:t>
      </w:r>
      <w:r>
        <w:rPr>
          <w:sz w:val="28"/>
          <w:szCs w:val="28"/>
        </w:rPr>
        <w:t xml:space="preserve">Образ калини показано в народній мудрості – прислів'ях  т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каз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7–й учень.  «</w:t>
      </w:r>
      <w:r>
        <w:rPr>
          <w:sz w:val="28"/>
          <w:szCs w:val="28"/>
        </w:rPr>
        <w:t>У лузі калина з квіточками, неначе матуся з діточкам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8–й учень.  </w:t>
      </w:r>
      <w:r>
        <w:rPr>
          <w:sz w:val="28"/>
          <w:szCs w:val="28"/>
        </w:rPr>
        <w:t xml:space="preserve">«Весною калина білим цвітом квітує, а восени червоні ягід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рує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9 –й  учень.  </w:t>
      </w:r>
      <w:r>
        <w:rPr>
          <w:sz w:val="28"/>
          <w:szCs w:val="28"/>
        </w:rPr>
        <w:t>«Запишалася калина, наче красная дівчин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–й учень.</w:t>
      </w:r>
      <w:r>
        <w:rPr>
          <w:sz w:val="28"/>
          <w:szCs w:val="28"/>
        </w:rPr>
        <w:t xml:space="preserve">   «Який кущ, така й калина, яка  мати, така й дитин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1–й учень.  «</w:t>
      </w:r>
      <w:r>
        <w:rPr>
          <w:sz w:val="28"/>
          <w:szCs w:val="28"/>
        </w:rPr>
        <w:t xml:space="preserve">Любуйся  калиною, коли цвіте, а дитиною, коли  рост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2–й учень.  «</w:t>
      </w:r>
      <w:r>
        <w:rPr>
          <w:sz w:val="28"/>
          <w:szCs w:val="28"/>
        </w:rPr>
        <w:t xml:space="preserve">Без верби і калини немає України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півають пісню «Ой, є в лісі калина»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   Щоб  краще орієнтуватись у житті, бути освіченою людино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реба вивчати минуле свого народу, його історію.  В минулому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країни відоме таке неповторне і легендарне явище, як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порозькі козаки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   Вечір. Сміливі, веселі козаки часто вирушали в ближні хуто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уди, де були молоді дівчата, бо поспівати, потанцювати та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тілось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зак.      </w:t>
      </w:r>
      <w:r>
        <w:rPr>
          <w:sz w:val="28"/>
          <w:szCs w:val="28"/>
        </w:rPr>
        <w:t>Поїдемо, хлопці, в Глибоку Бал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заки.   </w:t>
      </w:r>
      <w:r>
        <w:rPr>
          <w:sz w:val="28"/>
          <w:szCs w:val="28"/>
        </w:rPr>
        <w:t xml:space="preserve">Їдемо, їдемо.  </w:t>
      </w:r>
      <w:r>
        <w:rPr>
          <w:i/>
          <w:sz w:val="28"/>
          <w:szCs w:val="28"/>
        </w:rPr>
        <w:t>(Козаки імітують, що вони їдуть на коня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вучить  в записі музика про козаків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аки.  </w:t>
      </w:r>
      <w:r>
        <w:rPr>
          <w:sz w:val="28"/>
          <w:szCs w:val="28"/>
        </w:rPr>
        <w:t xml:space="preserve">Доброго вечора вам, дівчат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івчата. </w:t>
      </w:r>
      <w:r>
        <w:rPr>
          <w:sz w:val="28"/>
          <w:szCs w:val="28"/>
        </w:rPr>
        <w:t xml:space="preserve">І  вам вечора доброго. </w:t>
      </w:r>
      <w:r>
        <w:rPr>
          <w:i/>
          <w:sz w:val="28"/>
          <w:szCs w:val="28"/>
        </w:rPr>
        <w:t>(вклоняють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заки.</w:t>
      </w:r>
      <w:r>
        <w:rPr>
          <w:sz w:val="28"/>
          <w:szCs w:val="28"/>
        </w:rPr>
        <w:t xml:space="preserve">  Привезли вам славних муз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івчата. </w:t>
      </w:r>
      <w:r>
        <w:rPr>
          <w:sz w:val="28"/>
          <w:szCs w:val="28"/>
        </w:rPr>
        <w:t>То хай заграють, а ми поспіваєм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існя «Ой за гаєм, гаєм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івчина. </w:t>
      </w:r>
      <w:r>
        <w:rPr>
          <w:sz w:val="28"/>
          <w:szCs w:val="28"/>
        </w:rPr>
        <w:t>Славно музики грають, дай Бог їм сили та здоров'я людей радув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івчина.  </w:t>
      </w:r>
      <w:r>
        <w:rPr>
          <w:sz w:val="28"/>
          <w:szCs w:val="28"/>
        </w:rPr>
        <w:t xml:space="preserve">Хлопці, ми заспівали пісню, а тепер ви своєї заспівайте.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існя «Їхав, їхав козак містом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зак. </w:t>
      </w:r>
      <w:r>
        <w:rPr>
          <w:sz w:val="28"/>
          <w:szCs w:val="28"/>
        </w:rPr>
        <w:t xml:space="preserve">А тепер давайте всі разом заспіваємо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Пісня «Їхав козак потайком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зак. </w:t>
      </w:r>
      <w:r>
        <w:rPr>
          <w:sz w:val="28"/>
          <w:szCs w:val="28"/>
        </w:rPr>
        <w:t>Гей музики, годі грати, треба у похід руша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 Ми дуже коротенько ознайомили із спадщиною запорозьк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зацтва. Нехай дійде до ваших душ шелест козацьких знамен,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язькіт їхньої збро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і.</w:t>
      </w:r>
      <w:r>
        <w:rPr>
          <w:sz w:val="28"/>
          <w:szCs w:val="28"/>
        </w:rPr>
        <w:t xml:space="preserve">      Хай же козацькому роду не буде перевод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В записі звучить пісня козаків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чий.   </w:t>
      </w:r>
      <w:r>
        <w:rPr>
          <w:sz w:val="28"/>
          <w:szCs w:val="28"/>
        </w:rPr>
        <w:t xml:space="preserve">В нашого народу є багато традиційних свят, зокрема пов'язаних  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родним календарем: вечорниці, Івана Купала, проводи зими,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жинки, зажинки, і інші. Всі ці свята були невід'ємною частиною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удового життя селянина і славили працьовитість, людей праці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в'язані з певними повір'ями, мріями про багатий урожай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ак починалися жнива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івчина.</w:t>
      </w:r>
      <w:r>
        <w:rPr>
          <w:sz w:val="28"/>
          <w:szCs w:val="28"/>
        </w:rPr>
        <w:t xml:space="preserve">  Ой, подивіться, хто до нас і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іти.</w:t>
      </w:r>
      <w:r>
        <w:rPr>
          <w:sz w:val="28"/>
          <w:szCs w:val="28"/>
        </w:rPr>
        <w:t xml:space="preserve">         Де? Д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льова царівна.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ідходить до дітей)</w:t>
      </w:r>
      <w:r>
        <w:rPr>
          <w:sz w:val="28"/>
          <w:szCs w:val="28"/>
        </w:rPr>
        <w:t xml:space="preserve"> Я, Польова царівна, володар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лів, прийшла вас сповістити, що достигли вже жита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неться додолу повний колос пшениц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Бере хліб на вишитому рушнику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юбі господарі землі, не дайте загинути велик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рожаю. З хлібом і сіллю запрошую в свої володі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лопчик.</w:t>
      </w:r>
      <w:r>
        <w:rPr>
          <w:sz w:val="28"/>
          <w:szCs w:val="28"/>
        </w:rPr>
        <w:t xml:space="preserve">      Хліб ми твій приймаємо і допоможемо зібрати урожай, не дам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ерну впасти на землю. А ну, хлопці, мерщій за коси беріть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оле будемо вируша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існя «Вийшли в поле косарі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ча.   </w:t>
      </w:r>
      <w:r>
        <w:rPr>
          <w:sz w:val="28"/>
          <w:szCs w:val="28"/>
        </w:rPr>
        <w:t xml:space="preserve">Зібраний урожай. І довгими осінніми та зимовими вечор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ходилась молодь на вечорниці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атьки з дітьми заходять до імпровізованої хат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– й  учень. </w:t>
      </w:r>
      <w:r>
        <w:rPr>
          <w:sz w:val="28"/>
          <w:szCs w:val="28"/>
        </w:rPr>
        <w:t>Прийшли щедрува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До вашої х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ий вечір, щедрий вечі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4– й  учень. </w:t>
      </w:r>
      <w:r>
        <w:rPr>
          <w:sz w:val="28"/>
          <w:szCs w:val="28"/>
        </w:rPr>
        <w:t>Тут живе господар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гатства волод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ий вечір, щедрий вечір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5– й  учень.  </w:t>
      </w:r>
      <w:r>
        <w:rPr>
          <w:sz w:val="28"/>
          <w:szCs w:val="28"/>
        </w:rPr>
        <w:t>А його багатств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ії ру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ий вечір, щедрий вечір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– й  учень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його потіх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Хорошії діт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ий вечір, щедрий вечір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подиня.    </w:t>
      </w:r>
      <w:r>
        <w:rPr>
          <w:sz w:val="28"/>
          <w:szCs w:val="28"/>
        </w:rPr>
        <w:t>Добрий день вам, люд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ашій світлій хат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к гостей найкращи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і зустріч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подар.     </w:t>
      </w:r>
      <w:r>
        <w:rPr>
          <w:sz w:val="28"/>
          <w:szCs w:val="28"/>
        </w:rPr>
        <w:t>За хороші справ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моря пшениц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Щиро вас вітає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ас на вечорниця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сті розміщуються в «хаті», сідають на лави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подиня. </w:t>
      </w:r>
      <w:r>
        <w:rPr>
          <w:sz w:val="28"/>
          <w:szCs w:val="28"/>
        </w:rPr>
        <w:t xml:space="preserve">Скажу вам по секрету, що збиралися ми гуртом у тітки Малан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світанку співали пісень, розповідали гуморе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Стукіт у двері. Заходять троїсті музики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узики. </w:t>
      </w:r>
      <w:r>
        <w:rPr>
          <w:sz w:val="28"/>
          <w:szCs w:val="28"/>
        </w:rPr>
        <w:t>Чи можна до вашої ха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сподиня. </w:t>
      </w:r>
      <w:r>
        <w:rPr>
          <w:sz w:val="28"/>
          <w:szCs w:val="28"/>
        </w:rPr>
        <w:t>Просимо, просимо до нас завіт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узики.  </w:t>
      </w:r>
      <w:r>
        <w:rPr>
          <w:sz w:val="28"/>
          <w:szCs w:val="28"/>
        </w:rPr>
        <w:t>Ми завітали, щоб вас привіта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 музики веселої загр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ь українські народні пісні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еленеє жито, зелен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й я молода на базар ходил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щик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й встану я раненько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щик накрапає»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чий. </w:t>
      </w:r>
      <w:r>
        <w:rPr>
          <w:sz w:val="28"/>
          <w:szCs w:val="28"/>
        </w:rPr>
        <w:t>Закінчується наше свя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ай біда і горе обходить ваш ді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ого здоров'я зичим усі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ча.  </w:t>
      </w:r>
      <w:r>
        <w:rPr>
          <w:sz w:val="28"/>
          <w:szCs w:val="28"/>
        </w:rPr>
        <w:t>Хай у вас ро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то й пшениц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І всяка пашни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існя  «І в вас, і в нас»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ої літера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ірник фольклорних і літературних творів для робот из дітьми «Золотий колосок»-Вид.: Київ «Освіта», 1994 р. –10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а українського народу «Дідух» В. Скуратівський.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.: Київ «Освіта», 1995 р. – 2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нциклопедія країнознавства для школярів В.В. Оліфіренк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ія «Золота криниця», 1999 р. – 475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«Степові лицарі» Виховні заходи на тему козаччин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. Макаренко. Навчальна книга - Богдан, 2005 р. – 85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 Календарні та народознавчі свята.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.: Ранок, 2005 р. – 17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6:00Z</dcterms:created>
  <dc:creator>User</dc:creator>
  <dc:description/>
  <cp:keywords/>
  <dc:language>en-US</dc:language>
  <cp:lastModifiedBy>PC10</cp:lastModifiedBy>
  <cp:lastPrinted>2012-11-11T16:55:00Z</cp:lastPrinted>
  <dcterms:modified xsi:type="dcterms:W3CDTF">2016-02-04T12:13:00Z</dcterms:modified>
  <cp:revision>3</cp:revision>
  <dc:subject/>
  <dc:title>Народні звичаї і обряди</dc:title>
</cp:coreProperties>
</file>