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7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lang w:val="en-US"/>
        </w:rPr>
        <w:t xml:space="preserve">рок </w:t>
      </w:r>
      <w:r>
        <w:rPr>
          <w:rFonts w:cs="Times New Roman" w:ascii="Times New Roman" w:hAnsi="Times New Roman"/>
          <w:b/>
        </w:rPr>
        <w:t>14.</w:t>
      </w:r>
      <w:r>
        <w:rPr>
          <w:rStyle w:val="FontStyle77"/>
          <w:rFonts w:cs="Times New Roman" w:ascii="Times New Roman" w:hAnsi="Times New Roman"/>
          <w:spacing w:val="30"/>
          <w:sz w:val="24"/>
          <w:szCs w:val="24"/>
          <w:lang w:val="en-US" w:eastAsia="uk-UA"/>
        </w:rPr>
        <w:t xml:space="preserve"> </w:t>
      </w: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>Підприємництво як особливий вид діяльності: функції підприємця. Види підприємницької діяльності та види підприємств.</w:t>
      </w:r>
    </w:p>
    <w:p>
      <w:pPr>
        <w:pStyle w:val="Style61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2"/>
          <w:rFonts w:cs="Times New Roman" w:ascii="Times New Roman" w:hAnsi="Times New Roman"/>
          <w:b/>
          <w:sz w:val="24"/>
          <w:szCs w:val="24"/>
          <w:lang w:val="uk-UA" w:eastAsia="uk-UA"/>
        </w:rPr>
        <w:t>Мета уроку:</w:t>
      </w:r>
      <w:r>
        <w:rPr>
          <w:rStyle w:val="FontStyle82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73"/>
          <w:rFonts w:cs="Times New Roman" w:ascii="Times New Roman" w:hAnsi="Times New Roman"/>
          <w:sz w:val="24"/>
          <w:szCs w:val="24"/>
          <w:lang w:val="uk-UA" w:eastAsia="uk-UA"/>
        </w:rPr>
        <w:t xml:space="preserve">сформувати в учнів знання про підприємництво як вид економічної діяльності;з'ясувати; </w:t>
      </w:r>
      <w:r>
        <w:rPr>
          <w:rFonts w:cs="Times New Roman" w:ascii="Times New Roman" w:hAnsi="Times New Roman"/>
          <w:lang w:val="uk-UA"/>
        </w:rPr>
        <w:t xml:space="preserve">розглянути види підприємництва та з'ясувати їхні особливості; сформувати в учнів знання про технологію здійснення кожного з видів підприємницької діяльності; </w:t>
      </w:r>
      <w:r>
        <w:rPr>
          <w:rStyle w:val="FontStyle73"/>
          <w:rFonts w:cs="Times New Roman" w:ascii="Times New Roman" w:hAnsi="Times New Roman"/>
          <w:sz w:val="24"/>
          <w:szCs w:val="24"/>
          <w:lang w:val="uk-UA" w:eastAsia="uk-UA"/>
        </w:rPr>
        <w:t xml:space="preserve"> розвивати вміння учнів аргументувати свою думку; формувати толерантне ставлення до точки зору своїх однокласників; розвивати економічне мислення. 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lang w:val="uk-UA" w:eastAsia="uk-UA"/>
        </w:rPr>
      </w:pPr>
      <w:r>
        <w:rPr>
          <w:rStyle w:val="FontStyle82"/>
          <w:rFonts w:cs="Times New Roman" w:ascii="Times New Roman" w:hAnsi="Times New Roman"/>
          <w:b/>
          <w:sz w:val="24"/>
          <w:szCs w:val="24"/>
          <w:lang w:val="uk-UA" w:eastAsia="uk-UA"/>
        </w:rPr>
        <w:t>Тип уроку:</w:t>
      </w:r>
      <w:r>
        <w:rPr>
          <w:rStyle w:val="FontStyle82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73"/>
          <w:rFonts w:cs="Times New Roman" w:ascii="Times New Roman" w:hAnsi="Times New Roman"/>
          <w:sz w:val="24"/>
          <w:szCs w:val="24"/>
          <w:lang w:val="uk-UA" w:eastAsia="uk-UA"/>
        </w:rPr>
        <w:t>комбінований.</w:t>
      </w:r>
    </w:p>
    <w:p>
      <w:pPr>
        <w:pStyle w:val="Style71"/>
        <w:widowControl/>
        <w:jc w:val="left"/>
        <w:rPr/>
      </w:pPr>
      <w:r>
        <w:rPr>
          <w:rStyle w:val="FontStyle88"/>
          <w:rFonts w:cs="Times New Roman" w:ascii="Times New Roman" w:hAnsi="Times New Roman"/>
          <w:b/>
          <w:sz w:val="24"/>
          <w:szCs w:val="24"/>
          <w:lang w:val="uk-UA" w:eastAsia="uk-UA"/>
        </w:rPr>
        <w:t>ХІД УРОКУ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>Організаційний момент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hanging="0"/>
        <w:rPr>
          <w:rStyle w:val="FontStyle75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 xml:space="preserve">Актуалізація опорних знань і вмінь учнів </w:t>
      </w:r>
    </w:p>
    <w:p>
      <w:pPr>
        <w:pStyle w:val="Style91"/>
        <w:widowControl/>
        <w:tabs>
          <w:tab w:val="clear" w:pos="708"/>
          <w:tab w:val="left" w:pos="33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lang w:val="en-US" w:eastAsia="uk-UA"/>
        </w:rPr>
      </w:pP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>Запитання для дискусії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40"/>
        <w:ind w:left="0" w:hanging="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Чому, на вашу думку, виникла потреба в розвитку підприємни</w:t>
        <w:softHyphen/>
        <w:t>цтва?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216" w:leader="none"/>
        </w:tabs>
        <w:spacing w:lineRule="auto" w:line="240"/>
        <w:ind w:left="0" w:hanging="0"/>
        <w:rPr>
          <w:rStyle w:val="FontStyle88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У чому полягає мета господарської діяльності підприємства? </w:t>
      </w:r>
      <w:r>
        <w:rPr>
          <w:rStyle w:val="FontStyle93"/>
          <w:rFonts w:cs="Times New Roman" w:ascii="Times New Roman" w:hAnsi="Times New Roman"/>
          <w:sz w:val="24"/>
          <w:szCs w:val="24"/>
          <w:lang w:val="uk-UA" w:eastAsia="uk-UA"/>
        </w:rPr>
        <w:t>(Задоволення суспільних і особистих потреб шляхом система</w:t>
        <w:softHyphen/>
        <w:t>тичного здійснення виробничої, науково-дослідної, торговельної або іншої діяльності в порядку, передбаченому законодавством)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40"/>
        <w:ind w:left="0" w:hanging="0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У чому, на вашу думку, полягають найхарактерніші відміннос</w:t>
        <w:softHyphen/>
        <w:t xml:space="preserve">ті між підприємництвом і будь-яким іншим видом діяльності (професією вчителя, інженера, водія тощо)? </w:t>
      </w:r>
      <w:r>
        <w:rPr>
          <w:rStyle w:val="FontStyle93"/>
          <w:rFonts w:cs="Times New Roman" w:ascii="Times New Roman" w:hAnsi="Times New Roman"/>
          <w:sz w:val="24"/>
          <w:szCs w:val="24"/>
          <w:lang w:val="uk-UA" w:eastAsia="uk-UA"/>
        </w:rPr>
        <w:t>(Підприємець мас новаторські, комерційні й організаторські здібності, здатен знаходити і розвиватинові напрями й методи виробництва, ви</w:t>
        <w:softHyphen/>
        <w:t>значати нові сфери вкладення капіталу, уміє ризикувати і бра</w:t>
        <w:softHyphen/>
        <w:t>ти на себе відповідальність, може професійно обґрунтувати еко</w:t>
        <w:softHyphen/>
        <w:t>номічну доцільність виробництва, спроможний цілеспрямовано йти до своєї мети й адаптивно реагувати на потреби ринку.)</w:t>
      </w:r>
    </w:p>
    <w:p>
      <w:pPr>
        <w:pStyle w:val="Style91"/>
        <w:widowControl/>
        <w:tabs>
          <w:tab w:val="clear" w:pos="708"/>
          <w:tab w:val="left" w:pos="331" w:leader="none"/>
        </w:tabs>
        <w:spacing w:lineRule="auto" w:line="240"/>
        <w:ind w:hanging="0"/>
        <w:rPr/>
      </w:pP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>III.</w:t>
        <w:tab/>
        <w:t>Мотивація навчальної та пізнавальної діяльності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Невід'ємною складовою сучасної економіки є підприємства, що виробляють товари та послуги для задоволення потреб суспільства и отримання на цьому ґрунті прибутку. Рушійною силою розвитку підприємницького сектору є підприємці. їх називають «револю</w:t>
        <w:softHyphen/>
        <w:t>ціонерами в економіці», оскільки вони здатні по-новому подивитися на звичні для нас речі. Про таких людей говорять, що вони володіють «природною компетенцією», оскільки вирізняються надзвичайною здібністю до прийняття раціональних рішень і про</w:t>
        <w:softHyphen/>
        <w:t>гнозування майбутнього. Тож давайте з'ясуємо, у чому полягає особливість підприємницької діяльності, чому її як засуджують, так і схвалюють, як впливає підприємництво на суспільство й на нас із вами.</w:t>
      </w:r>
    </w:p>
    <w:p>
      <w:pPr>
        <w:pStyle w:val="Style17"/>
        <w:widowControl/>
        <w:jc w:val="left"/>
        <w:rPr/>
      </w:pP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>IV. Вивчення нового матеріалу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Підприємницька діяльність базується на прагненні знайти нові можливості виробництва товарів і послуг на основі інновацій та вміння залучати ресурси з найрізноманітніших джерел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3"/>
          <w:rFonts w:cs="Times New Roman" w:ascii="Times New Roman" w:hAnsi="Times New Roman"/>
          <w:sz w:val="24"/>
          <w:szCs w:val="24"/>
          <w:lang w:val="uk-UA" w:eastAsia="uk-UA"/>
        </w:rPr>
        <w:t xml:space="preserve">Підприємництво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— це господарська діяльність, що здійсню</w:t>
        <w:softHyphen/>
        <w:t>ється для отримання економічних і соціальних результатів, а та</w:t>
        <w:softHyphen/>
        <w:t>кож із метою одержаппя прибутку. Підприємець — людина (або група людей), яка бере на себе ініціативу, ризик і відповідальність за організацію діяльності підприємства.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Зверніть увагу на те, що метою підприємницької діяльності є не лише одержання максимально можливого прибутку, а й задоволен</w:t>
        <w:softHyphen/>
      </w:r>
      <w:r>
        <w:rPr>
          <w:rStyle w:val="FontStyle83"/>
          <w:rFonts w:cs="Times New Roman" w:ascii="Times New Roman" w:hAnsi="Times New Roman"/>
          <w:spacing w:val="30"/>
          <w:sz w:val="24"/>
          <w:szCs w:val="24"/>
          <w:lang w:val="uk-UA" w:eastAsia="uk-UA"/>
        </w:rPr>
        <w:t>ня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 соціальних потреб суспільства.</w:t>
      </w:r>
    </w:p>
    <w:p>
      <w:pPr>
        <w:pStyle w:val="Style18"/>
        <w:widowControl/>
        <w:rPr>
          <w:rFonts w:ascii="Times New Roman" w:hAnsi="Times New Roman" w:cs="Times New Roman"/>
          <w:lang w:val="uk-UA" w:eastAsia="uk-UA"/>
        </w:rPr>
      </w:pPr>
      <w:r>
        <w:rPr/>
        <mc:AlternateContent>
          <mc:Choice Requires="wpg">
            <w:drawing>
              <wp:inline distT="0" distB="0" distL="0" distR="0">
                <wp:extent cx="58286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0400"/>
                          <a:chOff x="0" y="0"/>
                          <a:chExt cx="58287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Функції підприємниц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440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есурс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Інновацій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44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Організацій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45720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мобілізація всіх факторів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880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використання передових методів управлі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29520"/>
                            <a:ext cx="1256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озробка і реалізація творчих і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74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pt" coordorigin="0,0" coordsize="9179,5040">
                <v:rect id="shape_0" stroked="f" o:allowincell="f" style="position:absolute;left:0;top:1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Функції підприємниц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есурс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4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Інновацій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4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Організацій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720" to="25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" to="773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20" to="43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88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мобілізація всіх факторів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880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використання передових методів управлі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81;width:19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озробка і реалізація творчих і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980" to="12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80" to="77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Підприємці відіграють важливу роль новаторів, чим сприяють</w:t>
      </w:r>
      <w:r>
        <w:rPr>
          <w:rStyle w:val="FontStyle78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прогресивному розвитку суспільства: розвитку наукомістких високотехнологічних виробництв, швидкому освоєнню новацій, науково-технічному прогресу, підвищенню матеріального добробу-| , суспільства. Найбільш поширеними є інновації у сфері впровадженн</w:t>
      </w:r>
      <w:r>
        <w:rPr>
          <w:rStyle w:val="FontStyle77"/>
          <w:rFonts w:cs="Times New Roman" w:ascii="Times New Roman" w:hAnsi="Times New Roman"/>
          <w:sz w:val="24"/>
          <w:szCs w:val="24"/>
          <w:lang w:val="uk-UA" w:eastAsia="uk-UA"/>
        </w:rPr>
        <w:t xml:space="preserve">я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нових технологій, ресурсозберігаючих технологій, </w:t>
      </w:r>
      <w:r>
        <w:rPr>
          <w:rStyle w:val="FontStyle74"/>
          <w:rFonts w:cs="Times New Roman" w:ascii="Times New Roman" w:hAnsi="Times New Roman"/>
          <w:sz w:val="24"/>
          <w:szCs w:val="24"/>
          <w:lang w:val="uk-UA" w:eastAsia="uk-UA"/>
        </w:rPr>
        <w:t>освоєння</w:t>
      </w:r>
      <w:r>
        <w:rPr>
          <w:rStyle w:val="FontStyle78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виробництва нової продукції. Інноваційний потенціал в Україні найбільш</w:t>
      </w:r>
      <w:r>
        <w:rPr>
          <w:rStyle w:val="FontStyle7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активно розвивається в таких галузях, як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окремі галузі оборонної промисловості (радіоелектронне сте</w:t>
        <w:softHyphen/>
      </w:r>
      <w:r>
        <w:rPr>
          <w:rStyle w:val="FontStyle77"/>
          <w:rFonts w:cs="Times New Roman" w:ascii="Times New Roman" w:hAnsi="Times New Roman"/>
          <w:sz w:val="24"/>
          <w:szCs w:val="24"/>
          <w:lang w:val="uk-UA" w:eastAsia="uk-UA"/>
        </w:rPr>
        <w:t xml:space="preserve">ження,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радіолокація, засоби наведення високочастотної зброї, </w:t>
      </w:r>
      <w:r>
        <w:rPr>
          <w:rStyle w:val="FontStyle77"/>
          <w:rFonts w:cs="Times New Roman" w:ascii="Times New Roman" w:hAnsi="Times New Roman"/>
          <w:sz w:val="24"/>
          <w:szCs w:val="24"/>
          <w:lang w:val="uk-UA" w:eastAsia="uk-UA"/>
        </w:rPr>
        <w:t xml:space="preserve">системи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бронетанкової техніки, системи протиповітряної обо</w:t>
      </w:r>
      <w:r>
        <w:rPr>
          <w:rStyle w:val="FontStyle77"/>
          <w:rFonts w:cs="Times New Roman" w:ascii="Times New Roman" w:hAnsi="Times New Roman"/>
          <w:sz w:val="24"/>
          <w:szCs w:val="24"/>
          <w:lang w:val="uk-UA" w:eastAsia="uk-UA"/>
        </w:rPr>
        <w:t>рони)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енергетичне атомне машинобудування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/>
      </w:pPr>
      <w:r>
        <w:rPr>
          <w:rStyle w:val="FontStyle77"/>
          <w:rFonts w:cs="Times New Roman" w:ascii="Times New Roman" w:hAnsi="Times New Roman"/>
          <w:sz w:val="24"/>
          <w:szCs w:val="24"/>
          <w:lang w:val="uk-UA" w:eastAsia="uk-UA"/>
        </w:rPr>
        <w:t xml:space="preserve">авіаційне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та енергетичне турбінобудування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ракетна, авіаційна та космічна техніка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технології надвисоких частот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97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кристалічні матеріали для радіоелектроніки, сонячної енерге</w:t>
        <w:softHyphen/>
        <w:t>тики.</w:t>
      </w:r>
      <w:r>
        <mc:AlternateContent>
          <mc:Choice Requires="wps">
            <w:drawing>
              <wp:anchor behindDoc="0" distT="21590" distB="45720" distL="24130" distR="2413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349885</wp:posOffset>
                </wp:positionV>
                <wp:extent cx="5715000" cy="149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5"/>
                              <w:gridCol w:w="1704"/>
                              <w:gridCol w:w="1620"/>
                              <w:gridCol w:w="1619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Питома вага підпри</w:t>
                                    <w:softHyphen/>
                                    <w:t>ємств, що впроваджу</w:t>
                                    <w:softHyphen/>
                                    <w:t>вали іннова</w:t>
                                    <w:softHyphen/>
                                    <w:t>ції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Упро</w:t>
                                    <w:softHyphen/>
                                    <w:t>ваджено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нових техноло</w:t>
                                    <w:softHyphen/>
                                    <w:t>гічних процесі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Утому числі мало-відходні, ресурсо</w:t>
                                    <w:softHyphen/>
                                    <w:t>зберігаюч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своєно ви</w:t>
                                    <w:softHyphen/>
                                    <w:t>робництво нових видів продукції, наймену</w:t>
                                    <w:softHyphen/>
                                    <w:t>ва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 них нові види техні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Темпи зрос</w:t>
                                    <w:softHyphen/>
                                    <w:t>тання, %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9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4,9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0,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09,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8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4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.85pt;mso-wrap-distance-left:1.9pt;mso-wrap-distance-right:1.9pt;mso-wrap-distance-top:1.7pt;mso-wrap-distance-bottom:3.6pt;margin-top:27.55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5"/>
                        <w:gridCol w:w="1704"/>
                        <w:gridCol w:w="1620"/>
                        <w:gridCol w:w="1619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Питома вага підпри</w:t>
                              <w:softHyphen/>
                              <w:t>ємств, що впроваджу</w:t>
                              <w:softHyphen/>
                              <w:t>вали іннова</w:t>
                              <w:softHyphen/>
                              <w:t>ції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Упро</w:t>
                              <w:softHyphen/>
                              <w:t>ваджено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нових техноло</w:t>
                              <w:softHyphen/>
                              <w:t>гічних процесі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Утому числі мало-відходні, ресурсо</w:t>
                              <w:softHyphen/>
                              <w:t>зберігаюч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Освоєно ви</w:t>
                              <w:softHyphen/>
                              <w:t>робництво нових видів продукції, наймену</w:t>
                              <w:softHyphen/>
                              <w:t>ва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3 них нові види техні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Темпи зрос</w:t>
                              <w:softHyphen/>
                              <w:t>тання, %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99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14,9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10,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109,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83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84,5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Механізм реалізації підприємницьких інтересів передбачає склад</w:t>
        <w:softHyphen/>
        <w:t>ну взаємодію нормативно-правових та інституціональних факторів.</w:t>
      </w:r>
    </w:p>
    <w:p>
      <w:pPr>
        <w:pStyle w:val="Style16"/>
        <w:widowControl/>
        <w:spacing w:lineRule="auto" w:line="240"/>
        <w:rPr/>
      </w:pPr>
      <w:r>
        <w:rPr>
          <w:rStyle w:val="FontStyle83"/>
          <w:rFonts w:cs="Times New Roman" w:ascii="Times New Roman" w:hAnsi="Times New Roman"/>
          <w:b/>
          <w:i/>
          <w:sz w:val="24"/>
          <w:szCs w:val="24"/>
          <w:lang w:val="uk-UA" w:eastAsia="uk-UA"/>
        </w:rPr>
        <w:t>Інтереси підприємця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розширення бізнесу; 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експансія;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виживання в конкуренції;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нарощування збуту; збільшення прибутку; 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зниження витрат; </w:t>
      </w:r>
    </w:p>
    <w:p>
      <w:pPr>
        <w:pStyle w:val="Style81"/>
        <w:widowControl/>
        <w:numPr>
          <w:ilvl w:val="0"/>
          <w:numId w:val="3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підвищення ціни;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удосконалення виробництва</w:t>
      </w:r>
    </w:p>
    <w:p>
      <w:pPr>
        <w:pStyle w:val="Style16"/>
        <w:widowControl/>
        <w:spacing w:lineRule="auto" w:line="240"/>
        <w:rPr/>
      </w:pPr>
      <w:r>
        <w:rPr>
          <w:rStyle w:val="FontStyle83"/>
          <w:rFonts w:cs="Times New Roman" w:ascii="Times New Roman" w:hAnsi="Times New Roman"/>
          <w:b/>
          <w:i/>
          <w:sz w:val="24"/>
          <w:szCs w:val="24"/>
          <w:lang w:val="uk-UA" w:eastAsia="uk-UA"/>
        </w:rPr>
        <w:t>Інтереси суспільства</w:t>
      </w:r>
    </w:p>
    <w:p>
      <w:pPr>
        <w:pStyle w:val="Style81"/>
        <w:widowControl/>
        <w:numPr>
          <w:ilvl w:val="0"/>
          <w:numId w:val="2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задоволення потреб; </w:t>
      </w:r>
    </w:p>
    <w:p>
      <w:pPr>
        <w:pStyle w:val="Style81"/>
        <w:widowControl/>
        <w:numPr>
          <w:ilvl w:val="0"/>
          <w:numId w:val="2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отримання товарів за прийнят</w:t>
        <w:softHyphen/>
        <w:t>ною ціною;</w:t>
      </w:r>
    </w:p>
    <w:p>
      <w:pPr>
        <w:pStyle w:val="Style81"/>
        <w:widowControl/>
        <w:numPr>
          <w:ilvl w:val="0"/>
          <w:numId w:val="2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 xml:space="preserve">придбання якісних товарів; </w:t>
      </w:r>
    </w:p>
    <w:p>
      <w:pPr>
        <w:pStyle w:val="Style81"/>
        <w:widowControl/>
        <w:numPr>
          <w:ilvl w:val="0"/>
          <w:numId w:val="2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збереження екологічно чистого середовища;</w:t>
      </w:r>
    </w:p>
    <w:p>
      <w:pPr>
        <w:pStyle w:val="Style81"/>
        <w:widowControl/>
        <w:numPr>
          <w:ilvl w:val="0"/>
          <w:numId w:val="2"/>
        </w:numPr>
        <w:rPr/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отримання робочих місць;</w:t>
      </w:r>
    </w:p>
    <w:p>
      <w:pPr>
        <w:pStyle w:val="Style81"/>
        <w:widowControl/>
        <w:numPr>
          <w:ilvl w:val="0"/>
          <w:numId w:val="2"/>
        </w:numPr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0"/>
          <w:rFonts w:cs="Times New Roman" w:ascii="Times New Roman" w:hAnsi="Times New Roman"/>
          <w:sz w:val="24"/>
          <w:szCs w:val="24"/>
          <w:lang w:val="uk-UA" w:eastAsia="uk-UA"/>
        </w:rPr>
        <w:t>надходження податків.</w:t>
      </w:r>
    </w:p>
    <w:p>
      <w:pPr>
        <w:pStyle w:val="Style81"/>
        <w:widowControl/>
        <w:rPr>
          <w:rStyle w:val="FontStyle80"/>
          <w:rFonts w:ascii="Times New Roman" w:hAnsi="Times New Roman" w:cs="Times New Roman"/>
          <w:sz w:val="24"/>
          <w:szCs w:val="24"/>
          <w:lang w:val="en-US" w:eastAsia="uk-UA"/>
        </w:rPr>
      </w:pPr>
      <w:r>
        <w:rPr/>
      </w: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i/>
          <w:sz w:val="24"/>
          <w:szCs w:val="24"/>
          <w:lang w:val="uk-UA" w:eastAsia="uk-UA"/>
        </w:rPr>
        <w:t>Узгодити інтереси споживачів і підприємців можна</w:t>
      </w:r>
      <w:r>
        <w:rPr>
          <w:rStyle w:val="FontStyle81"/>
          <w:rFonts w:cs="Times New Roman" w:ascii="Times New Roman" w:hAnsi="Times New Roman"/>
          <w:sz w:val="24"/>
          <w:szCs w:val="24"/>
          <w:lang w:val="uk-UA" w:eastAsia="uk-UA"/>
        </w:rPr>
        <w:t xml:space="preserve"> за умови, якщо якість продукції зростатиме більш швидкими тем</w:t>
        <w:softHyphen/>
        <w:t>пами, ніж ціна, а ціна зросте більше, ніж підвищаться витрати.</w:t>
      </w:r>
    </w:p>
    <w:p>
      <w:pPr>
        <w:pStyle w:val="Style32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4"/>
          <w:szCs w:val="24"/>
          <w:lang w:val="uk-UA" w:eastAsia="uk-UA"/>
        </w:rPr>
        <w:t>Неодмінною умовою запобігання супереч-: ностям є дотримання законодавства, відповідальність підприємця за якість продукції, сумлінність щодо споживачів та їхнього здоров'я, а також щодо при</w:t>
        <w:softHyphen/>
        <w:t>родного середовища. З боку суспільства й держави — сприяння розвитку підприємницької діяльності через механізм економічних (дотації, повернення ІІДВ) і адміністративних (законодавство) важелів.</w:t>
      </w:r>
    </w:p>
    <w:p>
      <w:pPr>
        <w:pStyle w:val="Style81"/>
        <w:widowControl/>
        <w:rPr>
          <w:rStyle w:val="FontStyle80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Створення власної справи — це завжди величезний ризик і по</w:t>
        <w:softHyphen/>
        <w:t>долання опору, що неминуче виникає.</w:t>
      </w:r>
    </w:p>
    <w:p>
      <w:pPr>
        <w:pStyle w:val="Style131"/>
        <w:widowControl/>
        <w:spacing w:lineRule="auto" w:line="240"/>
        <w:ind w:hanging="0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93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Ризик </w:t>
      </w:r>
      <w:r>
        <w:rPr>
          <w:rStyle w:val="FontStyle83"/>
          <w:rFonts w:cs="Times New Roman" w:ascii="Times New Roman" w:hAnsi="Times New Roman"/>
          <w:b/>
          <w:sz w:val="24"/>
          <w:szCs w:val="24"/>
          <w:lang w:val="uk-UA" w:eastAsia="uk-UA"/>
        </w:rPr>
        <w:t>—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 це небезпека втрати ресурсів або доходу. 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93"/>
          <w:rFonts w:cs="Times New Roman" w:ascii="Times New Roman" w:hAnsi="Times New Roman"/>
          <w:b/>
          <w:sz w:val="24"/>
          <w:szCs w:val="24"/>
          <w:lang w:val="uk-UA" w:eastAsia="uk-UA"/>
        </w:rPr>
        <w:t>Дохід</w:t>
      </w:r>
      <w:r>
        <w:rPr>
          <w:rStyle w:val="FontStyle9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— це збільшення економічних вигод у формі надходження активів або зменшення зобов'язань, що призводять до зростання власного ка</w:t>
        <w:softHyphen/>
        <w:t>піталу.</w:t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Між рівнем ризику і доходу є чітка залежність.</w:t>
      </w:r>
    </w:p>
    <w:p>
      <w:pPr>
        <w:pStyle w:val="Normal"/>
        <w:widowControl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2527"/>
        <w:gridCol w:w="2160"/>
        <w:gridCol w:w="3240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ризикова зо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она припустимого ризи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она критичного ризи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она катастрофічного ризику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трати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eastAsia="uk-UA"/>
              </w:rPr>
              <w:t>=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83"/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трати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&lt;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хі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трати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&gt;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хі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трати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»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хід</w:t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firstLine="708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Важливо, щоб підприємство перебувало в безризиковій зоні або в зоні припустимого ризику. Це забезпечить ефективність його роз</w:t>
        <w:softHyphen/>
        <w:t>витку. Однак, пам'ятайте, що вміння ризикувати є однією з най</w:t>
        <w:softHyphen/>
        <w:t>характерніших рис підприємц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жен із видів підприємництва має свою специфіку, особливос</w:t>
        <w:softHyphen/>
        <w:t>ті, технологію, предметну сферу. Однак усі вони доповнюють один одного: кожен вид підприємницької діяльпості створює передумо</w:t>
        <w:softHyphen/>
        <w:t>ви існування іпшого. Залежно від предмета діяльності розрізпяють виробниче, комерційне та фінансове підприємниц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иробниче підприємництво </w:t>
      </w:r>
      <w:r>
        <w:rPr>
          <w:rFonts w:cs="Times New Roman" w:ascii="Times New Roman" w:hAnsi="Times New Roman"/>
          <w:i/>
        </w:rPr>
        <w:t>— це діяльпість, пов'язана з вироб</w:t>
        <w:softHyphen/>
        <w:t>ництвом товарів або послуг із метою їх подальшого збуту спожива</w:t>
        <w:softHyphen/>
        <w:t>чам. При цьому виробництво є головпою функцією, а збут — вто</w:t>
        <w:softHyphen/>
        <w:t>ринною. За умов виробничого підприємництва ресурси проходять такі стадії: виробничі ресурси — виробництво — готова продукція (роботи, послуги) — товар — продаж — валовий дохід — фінансо</w:t>
        <w:softHyphen/>
        <w:t>вий результ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Комерційне підприємництво — </w:t>
      </w:r>
      <w:r>
        <w:rPr>
          <w:rFonts w:cs="Times New Roman" w:ascii="Times New Roman" w:hAnsi="Times New Roman"/>
          <w:i/>
        </w:rPr>
        <w:t>це діяльпість, пов'язана з торговельно-обміпними операціями. Під час комерційної ді</w:t>
        <w:softHyphen/>
        <w:t xml:space="preserve">яльності фактори виробництва проходять такі етапи: ресурси для господарської діяльності — товар — продаж — валовий дохід — фінансовий результат. </w:t>
      </w:r>
      <w:r>
        <w:rPr>
          <w:rFonts w:cs="Times New Roman" w:ascii="Times New Roman" w:hAnsi="Times New Roman"/>
        </w:rPr>
        <w:t>Головна відмінпість порівняно з виробни</w:t>
        <w:softHyphen/>
        <w:t>чим підприємництвом полягає у відсутності виробництва товару, а отже, стадії закупівлі й переробки сиров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Фінансове (фінансово-кредитне) підприємництво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</w:rPr>
        <w:t>вид під</w:t>
        <w:softHyphen/>
        <w:t>приємництва, у процесі здійснення якого відбувається купівля-продаж фінансових активів (грошей, валюти, цінних паперів). Етапи фінансового підприємництва: ресурси для господарської ді</w:t>
        <w:softHyphen/>
        <w:t>яльності — придбання фінансових ресурсів — продаж — валовий дохід — фінансовий результа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таннім часом іптенсивпо розвивається такий вид підприєм</w:t>
        <w:softHyphen/>
        <w:t xml:space="preserve">ництва, як інформаційне. </w:t>
      </w:r>
      <w:r>
        <w:rPr>
          <w:rFonts w:cs="Times New Roman" w:ascii="Times New Roman" w:hAnsi="Times New Roman"/>
          <w:b/>
          <w:i/>
        </w:rPr>
        <w:t xml:space="preserve">Інформаційне підприємництво </w:t>
      </w:r>
      <w:r>
        <w:rPr>
          <w:rFonts w:cs="Times New Roman" w:ascii="Times New Roman" w:hAnsi="Times New Roman"/>
          <w:i/>
        </w:rPr>
        <w:t>— це ви</w:t>
        <w:softHyphen/>
        <w:t>користання в комерційних цілях системи креативних знань з ор</w:t>
        <w:softHyphen/>
        <w:t>ганізації, функціонування та розвитку інформаційної індустрії. Воно включає такі види діяльності: створення програмного забез</w:t>
        <w:softHyphen/>
        <w:t>печення; опрацювання даних, роботу з базами даних; консультації з питань автоматизації, технічне обслуговування і ремонт офісної та комп'ютерної техніки; торгівля інформацією, комп'ютерною технікою, програмними засобами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езультаті виробничого й інформаційного видів підприємни</w:t>
        <w:softHyphen/>
        <w:t>цтва створюються матеріальні або духовні блага, тоді як комерцій</w:t>
        <w:softHyphen/>
        <w:t xml:space="preserve">не й фінансове базуються на здійсненні угод. </w:t>
      </w:r>
      <w:r>
        <w:rPr>
          <w:rFonts w:cs="Times New Roman" w:ascii="Times New Roman" w:hAnsi="Times New Roman"/>
        </w:rPr>
        <w:t>Ці два види підприєм</w:t>
        <w:softHyphen/>
        <w:t>ницької діяльпості є невід'ємною складовою ринкового механізму, однак питома вага і провідна роль все-таки мають належати сфері реальпого виробництва. Це є запорукою тривалого безкризового розвитку економічної системи країн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зв'яжіть задач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 1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ідприємець заснував фірму, вклавши 100 тис. грн власного капіталу. Результати роботи фірми впродовж року характеризу</w:t>
        <w:softHyphen/>
        <w:t>ються такими показниками: обсяг продажів — 80 тис. одиниць на одиницю продукції, ціна — 10 грн; витрати на оплату праці робіт</w:t>
        <w:softHyphen/>
        <w:t>ників — 300 тис. грн; амортизаційні відрахування — 50 тис. грн; витрати на придбання сировини, комплектуючих, іпші витрати 250 тис. грн. Лльтсрпативні варіанти використання ресурсів є та</w:t>
        <w:softHyphen/>
        <w:t>кими: 1) поклавши гроші на банківський депозит, підприємець отримав би 18% річних; 2) здача в оренду власного приміщення, у якому розташоване підприємство, дала б можливість упродовж року отримувати 70 тис. грн орендної плати; 3) працюючи за най-мом в іншій фірмі, підприємець міг би отримувати ЗО тис. грн на рік; Дайте відповідь, чи найкращий варіант використання власних ресурсів обрав підприємец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і результати в разі організації власного бізн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ід = а-р Дохід = 80000 10 = 800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івартість продук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ький прибуток -ми витра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бух= 800000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300000 + 50000 + 250000 = 600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 різниця між доходами та яви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00 = 200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і варіанти вкладення грош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охід від депозиту (прості відсотк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=К0-{і + р.п), . де Кп — нарощена сума; К0 — вкладена сума; р — відсоткова ставка; п — тривалість періоду. Кп =100000 (1 + 0,18 1) = 118000 (грн); Л = 118000-100000 = 18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да = 70 000 г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а заробітна платня — ЗО 000 грн. Отже, неотримані доходи становля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00 + 70000 + 30000 = 118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помічний прибуток — це різниця між доходами та всіма ви</w:t>
        <w:softHyphen/>
        <w:t>тратами, включаючи неотримані дохо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=800000-600000-118000 = 82000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діяльність підприємця є прибутковою, оскільки дохід пе</w:t>
        <w:softHyphen/>
        <w:t>ревищує явні та неявні витра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видає кредити під 33 % річпих. Упродовж року було на</w:t>
        <w:softHyphen/>
        <w:t>дано кредитів на суму 1 700 000 грн. Ставка за депозитами дорів</w:t>
        <w:softHyphen/>
        <w:t>нює 15%. Сума депозитних вкладень за останній рік становить 2 400 000 грн. Обчисліть річпий прибуток ба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ідповідь: 201 000 грн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ельне підприємство «Арго» займається збутом меблів. Прийнятий рівень рентабельності становить 35%. «Арго» закупляє продукцію для збуту у виробників за такими ціпами: кухня « Світа</w:t>
        <w:softHyphen/>
        <w:t>нокСвіта</w:t>
        <w:softHyphen/>
        <w:t>нок» (за рік продапо 7 шт.) — 8500 грн, стільці офісні (за рік прода</w:t>
        <w:softHyphen/>
        <w:t>но 49 шт.) — 110 грн, спальня «Мрія» (продано 15 шт.) — 5700 грн, тафи «Shadow» (продано 11 шт.) — 7200 грн, ліжко дитяче «Зайче</w:t>
        <w:softHyphen/>
        <w:t>ня» (продано 26 шт.) — 960 грн, стіл письмовий (продано 31 шт.) — 900 грп, стіл комп'ютерний (продапо 21 шт.) — 2800 грн. Крім того, видатки підприємства становлять: оплата праці — 5000 грн/ міс; комунальні послуги — 1900; витрати на доставку — 1000. Об</w:t>
        <w:softHyphen/>
        <w:t>числіть річний приб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ід час розрахунку доходу підприємства враховуємо, що під-</w:t>
        <w:br/>
        <w:t>приємство продає продукцію з 3 5 % -ю надбавкою до закупівель-</w:t>
        <w:br/>
        <w:t>ної ціп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500 1,35 + 49 110 1,35 + 15-5700.1,35 + 11-7200 1,35 + +26-960 1,35 + 31-900 1,35 + 21-2800 1,35 = 460688 (гр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итрати підприємства за рі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• (5000 + 1900 + 1000)+-341250 (витрати на закупівлю товару) = 436050 (грп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Річпий прибуток = 460688 - 436050 = 24638 (грп).</w:t>
        <w:br/>
        <w:t>Відповідь: прибуток становить 24638 гр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>Розв'яжіть кросвор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"/>
        <w:gridCol w:w="465"/>
        <w:gridCol w:w="670"/>
        <w:gridCol w:w="402"/>
        <w:gridCol w:w="407"/>
        <w:gridCol w:w="470"/>
        <w:gridCol w:w="402"/>
        <w:gridCol w:w="497"/>
        <w:gridCol w:w="399"/>
        <w:gridCol w:w="630"/>
        <w:gridCol w:w="490"/>
        <w:gridCol w:w="414"/>
        <w:gridCol w:w="621"/>
        <w:gridCol w:w="447"/>
        <w:gridCol w:w="439"/>
        <w:gridCol w:w="449"/>
        <w:gridCol w:w="437"/>
        <w:gridCol w:w="561"/>
        <w:gridCol w:w="414"/>
      </w:tblGrid>
      <w:tr>
        <w:trPr/>
        <w:tc>
          <w:tcPr>
            <w:tcW w:w="57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3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1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561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1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168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56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9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1933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168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1933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2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80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0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1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39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</w:tr>
      <w:tr>
        <w:trPr/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9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</w:t>
            </w:r>
          </w:p>
        </w:tc>
        <w:tc>
          <w:tcPr>
            <w:tcW w:w="3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27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</w:tr>
      <w:tr>
        <w:trPr/>
        <w:tc>
          <w:tcPr>
            <w:tcW w:w="377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177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7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90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525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Ц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257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329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329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pacing w:lineRule="exact" w:line="1" w:before="0" w:after="216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Style26"/>
        <w:widowControl/>
        <w:spacing w:lineRule="exact" w:line="240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ризонтал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ча активів у грошовій або натуральній формі на певний обумовлений час за винагороду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</w:rPr>
        <w:t>Виторг від реалізації товарів (послуг)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</w:rPr>
        <w:t>Імовірність отримання псзаплаиовапого прибутку або втрати ресурсів чи доході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</w:rPr>
        <w:t>Установлені вищим органом законодавчої влади обов'язкові платежі, які сплачують фізичні та юридичпі особи до бюджету в розмірах і в терміни, передбачені законодав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Сучасна поширена назва керівника підприємства.</w:t>
        <w:br/>
        <w:t>9. Одна з характерних рис підприємця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0. </w:t>
      </w:r>
      <w:r>
        <w:rPr>
          <w:rFonts w:cs="Times New Roman" w:ascii="Times New Roman" w:hAnsi="Times New Roman"/>
        </w:rPr>
        <w:t>Діяльність, спрямована па створення попиту й досягнення ці</w:t>
        <w:softHyphen/>
        <w:t>лей підприємства через максимальне задоволепня потреб спо</w:t>
        <w:softHyphen/>
        <w:t>живач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</w:t>
      </w:r>
      <w:r>
        <w:rPr>
          <w:rFonts w:cs="Times New Roman" w:ascii="Times New Roman" w:hAnsi="Times New Roman"/>
        </w:rPr>
        <w:t>Зменшення економічних вигод у результаті вибуття коштів або, іншого майна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4. </w:t>
      </w:r>
      <w:r>
        <w:rPr>
          <w:rFonts w:cs="Times New Roman" w:ascii="Times New Roman" w:hAnsi="Times New Roman"/>
        </w:rPr>
        <w:t>Економічна категорія, що означає кількість грошей, за яку прода</w:t>
        <w:softHyphen/>
        <w:t>вець згоден продати, а покупець готовий купити одиницю товару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Fonts w:cs="Times New Roman" w:ascii="Times New Roman" w:hAnsi="Times New Roman"/>
        </w:rPr>
        <w:t>Одна з функцій управлінн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ертикал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подарська діяльність, що здійснюється для отримання еко</w:t>
        <w:softHyphen/>
        <w:t>номічних і соціальних результатів, а також із метою отримання прибутку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</w:rPr>
        <w:t>Кількість товарів і послуг, які споживачі бажають і можуть придбати на ринку за встановленими цінам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cs="Times New Roman" w:ascii="Times New Roman" w:hAnsi="Times New Roman"/>
        </w:rPr>
        <w:t>Процес створення матеріальних і нематеріальних благ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</w:rPr>
        <w:t>Місце взаємодії продавців та покупц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</w:t>
      </w:r>
      <w:r>
        <w:rPr>
          <w:rFonts w:cs="Times New Roman" w:ascii="Times New Roman" w:hAnsi="Times New Roman"/>
        </w:rPr>
        <w:t>Результат інтелектуальної творчої діяльності підприємця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2. </w:t>
      </w:r>
      <w:r>
        <w:rPr>
          <w:rFonts w:cs="Times New Roman" w:ascii="Times New Roman" w:hAnsi="Times New Roman"/>
        </w:rPr>
        <w:t>Результат праці, створений для обміну і здатний задовольнити потреби споживача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3. </w:t>
      </w:r>
      <w:r>
        <w:rPr>
          <w:rFonts w:cs="Times New Roman" w:ascii="Times New Roman" w:hAnsi="Times New Roman"/>
        </w:rPr>
        <w:t>Задоволення суспільних потреб і отримання прибутку для під</w:t>
        <w:softHyphen/>
        <w:t>приємця.</w:t>
      </w:r>
    </w:p>
    <w:p>
      <w:pPr>
        <w:pStyle w:val="Style131"/>
        <w:widowControl/>
        <w:spacing w:lineRule="auto" w:line="240"/>
        <w:ind w:firstLine="708"/>
        <w:rPr>
          <w:rStyle w:val="FontStyle83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spacing w:lineRule="auto" w:line="240"/>
        <w:ind w:hanging="0"/>
        <w:rPr/>
      </w:pPr>
      <w:r>
        <w:rPr>
          <w:rStyle w:val="FontStyle75"/>
          <w:rFonts w:cs="Times New Roman" w:ascii="Times New Roman" w:hAnsi="Times New Roman"/>
          <w:spacing w:val="-20"/>
          <w:sz w:val="24"/>
          <w:szCs w:val="24"/>
          <w:lang w:val="uk-UA" w:eastAsia="uk-UA"/>
        </w:rPr>
        <w:t>V.</w:t>
      </w:r>
      <w:r>
        <w:rPr>
          <w:rStyle w:val="FontStyle75"/>
          <w:rFonts w:cs="Times New Roman" w:ascii="Times New Roman" w:hAnsi="Times New Roman"/>
          <w:sz w:val="24"/>
          <w:szCs w:val="24"/>
          <w:lang w:val="uk-UA" w:eastAsia="uk-UA"/>
        </w:rPr>
        <w:t xml:space="preserve"> Закріплення нових знань і вмінь учнів Робота в малих групах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Учні об'єднуються в групи по чотири-п'ять осіб. Учитель видає групам роздрукований текст (або зачитує його вголос) і оголошує завдання: учні, працюючи колективно, мають ознайомитися із си</w:t>
        <w:softHyphen/>
        <w:t>туацією і відповісти на запитання після тексту. Час на виконання завдання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 —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до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15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хв. Після обговорення від кожної групи мас виступити по одному учневі з короткою доповіддю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>(3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-4 хв).</w:t>
      </w:r>
    </w:p>
    <w:p>
      <w:pPr>
        <w:pStyle w:val="Style36"/>
        <w:widowControl/>
        <w:spacing w:lineRule="auto" w:line="240"/>
        <w:ind w:hanging="0"/>
        <w:rPr>
          <w:rStyle w:val="FontStyle8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7"/>
          <w:rFonts w:cs="Times New Roman" w:ascii="Times New Roman" w:hAnsi="Times New Roman"/>
          <w:sz w:val="24"/>
          <w:szCs w:val="24"/>
          <w:lang w:val="uk-UA" w:eastAsia="uk-UA"/>
        </w:rPr>
        <w:t>Поради учням від учителя щодо роботи в групах</w:t>
      </w:r>
    </w:p>
    <w:p>
      <w:pPr>
        <w:pStyle w:val="Style36"/>
        <w:widowControl/>
        <w:spacing w:lineRule="auto" w:line="240"/>
        <w:ind w:hanging="0"/>
        <w:rPr>
          <w:rStyle w:val="FontStyle83"/>
          <w:rFonts w:ascii="Times New Roman" w:hAnsi="Times New Roman" w:cs="Times New Roman"/>
          <w:spacing w:val="90"/>
          <w:sz w:val="24"/>
          <w:szCs w:val="24"/>
          <w:lang w:val="uk-UA" w:eastAsia="uk-UA"/>
        </w:rPr>
      </w:pPr>
      <w:r>
        <w:rPr>
          <w:rStyle w:val="FontStyle87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І. Уважно ознайомтесь із завданням. </w:t>
      </w:r>
    </w:p>
    <w:p>
      <w:pPr>
        <w:pStyle w:val="Style36"/>
        <w:widowControl/>
        <w:spacing w:lineRule="auto" w:line="240"/>
        <w:ind w:hanging="0"/>
        <w:rPr>
          <w:rStyle w:val="FontStyle7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pacing w:val="90"/>
          <w:sz w:val="24"/>
          <w:szCs w:val="24"/>
          <w:lang w:val="uk-UA" w:eastAsia="uk-UA"/>
        </w:rPr>
        <w:t>2. Під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 час читання конспектуйте головні факти. 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73"/>
          <w:rFonts w:cs="Times New Roman" w:ascii="Times New Roman" w:hAnsi="Times New Roman"/>
          <w:sz w:val="24"/>
          <w:szCs w:val="24"/>
          <w:lang w:val="uk-UA" w:eastAsia="uk-UA"/>
        </w:rPr>
        <w:t>3. О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беріть варіант співпраці:</w:t>
      </w:r>
    </w:p>
    <w:p>
      <w:pPr>
        <w:pStyle w:val="Style25"/>
        <w:widowControl/>
        <w:spacing w:lineRule="auto" w:line="240"/>
        <w:ind w:hanging="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І) розподіл обов'язків у групі: кожен учень відповідає за окре</w:t>
        <w:softHyphen/>
        <w:t>му частину завдання, а обраний голова команди об'еднує ці частини;</w:t>
      </w:r>
    </w:p>
    <w:p>
      <w:pPr>
        <w:pStyle w:val="Style38"/>
        <w:widowControl/>
        <w:spacing w:lineRule="auto" w:line="240"/>
        <w:ind w:hanging="0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2) учні разом обговорюють усі питапня й намагаються дійти іс</w:t>
        <w:softHyphen/>
        <w:t xml:space="preserve">тини й консенсусу.  </w:t>
      </w:r>
    </w:p>
    <w:p>
      <w:pPr>
        <w:pStyle w:val="Style38"/>
        <w:widowControl/>
        <w:spacing w:lineRule="auto" w:line="240"/>
        <w:ind w:hanging="0"/>
        <w:rPr>
          <w:rStyle w:val="FontStyle8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3) Записуйте стислі відповіді — це допоможе вам під час доповіді.</w:t>
      </w:r>
    </w:p>
    <w:p>
      <w:pPr>
        <w:pStyle w:val="Style38"/>
        <w:widowControl/>
        <w:spacing w:lineRule="auto" w:line="240"/>
        <w:ind w:hanging="0"/>
        <w:rPr/>
      </w:pP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4) Не соромтеся висловлювати власну думку й поважайте думки інших!</w:t>
      </w:r>
    </w:p>
    <w:p>
      <w:pPr>
        <w:pStyle w:val="Style29"/>
        <w:widowControl/>
        <w:rPr/>
      </w:pPr>
      <w:r>
        <w:rPr>
          <w:rStyle w:val="FontStyle82"/>
          <w:rFonts w:cs="Times New Roman" w:ascii="Times New Roman" w:hAnsi="Times New Roman"/>
          <w:b/>
          <w:i/>
          <w:sz w:val="24"/>
          <w:szCs w:val="24"/>
          <w:lang w:val="uk-UA" w:eastAsia="uk-UA"/>
        </w:rPr>
        <w:t>Сила підприємницької волі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Майкл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Делл заснував компанію «</w:t>
      </w:r>
      <w:r>
        <w:rPr>
          <w:rStyle w:val="FontStyle83"/>
          <w:rFonts w:cs="Times New Roman" w:ascii="Times New Roman" w:hAnsi="Times New Roman"/>
          <w:sz w:val="24"/>
          <w:szCs w:val="24"/>
          <w:lang w:val="en-US" w:eastAsia="uk-UA"/>
        </w:rPr>
        <w:t>Dell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val="en-US" w:eastAsia="uk-UA"/>
        </w:rPr>
        <w:t>Computers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>* 19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84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року, </w:t>
      </w:r>
      <w:r>
        <w:rPr>
          <w:rStyle w:val="FontStyle84"/>
          <w:rFonts w:cs="Times New Roman" w:ascii="Times New Roman" w:hAnsi="Times New Roman"/>
          <w:sz w:val="24"/>
          <w:szCs w:val="24"/>
          <w:lang w:val="uk-UA" w:eastAsia="uk-UA"/>
        </w:rPr>
        <w:t xml:space="preserve">коли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йому було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1.9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років.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1992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року його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компанія </w:t>
      </w:r>
      <w:r>
        <w:rPr>
          <w:rStyle w:val="FontStyle83"/>
          <w:rFonts w:cs="Times New Roman" w:ascii="Times New Roman" w:hAnsi="Times New Roman"/>
          <w:sz w:val="24"/>
          <w:szCs w:val="24"/>
          <w:lang w:val="uk-UA" w:eastAsia="uk-UA"/>
        </w:rPr>
        <w:t xml:space="preserve">увійшла </w:t>
      </w:r>
      <w:r>
        <w:rPr>
          <w:rStyle w:val="FontStyle88"/>
          <w:rFonts w:cs="Times New Roman" w:ascii="Times New Roman" w:hAnsi="Times New Roman"/>
          <w:sz w:val="24"/>
          <w:szCs w:val="24"/>
          <w:lang w:val="uk-UA" w:eastAsia="uk-UA"/>
        </w:rPr>
        <w:t xml:space="preserve">до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рейтингу </w:t>
      </w:r>
      <w:r>
        <w:rPr>
          <w:rStyle w:val="FontStyle18"/>
          <w:rFonts w:cs="Times New Roman" w:ascii="Times New Roman" w:hAnsi="Times New Roman"/>
          <w:sz w:val="24"/>
          <w:szCs w:val="24"/>
          <w:lang w:val="fr-FR" w:eastAsia="uk-UA"/>
        </w:rPr>
        <w:t xml:space="preserve">«Fortune-500».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а той час Деллу виповнилося 26 років. 2005 року він увійшов до четвірки найбагатших людей СІПА зі статком у 18 млрд дол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Майкл Делл народився 1965 року й у віці 15 років захопився комп'ютерами. Свій перший бізнес-проект він здійснив у 12 ро</w:t>
        <w:softHyphen/>
        <w:t>ків, зайнявшись торгівлею марками. Тоді він дізнався про те, що якщо в людини є гарна ідея, то зусилля з утілення її в життя мати</w:t>
        <w:softHyphen/>
        <w:t>муть гідну винагороду. Отримавши 1980 року від батьків перший комп'ютер, він одразу ж розібрав його па частини, щоб дізнатися його улаштування. Дуже скоро почав перероблювати комп'ютери, щоразу вдосконалюючи їх. Вступивши до Техаського університету, Майкл вирішив перетворити своє захоплення на бізнес і зареєстру</w:t>
        <w:softHyphen/>
        <w:t xml:space="preserve">вав фірму </w:t>
      </w:r>
      <w:r>
        <w:rPr>
          <w:rStyle w:val="FontStyle18"/>
          <w:rFonts w:cs="Times New Roman" w:ascii="Times New Roman" w:hAnsi="Times New Roman"/>
          <w:sz w:val="24"/>
          <w:szCs w:val="24"/>
          <w:lang w:val="fr-FR" w:eastAsia="uk-UA"/>
        </w:rPr>
        <w:t>«PC's Limited»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. 18-річний юнак сміливо заявив, що хоче конкурувати з IBM. Незабаром він створив фірму </w:t>
      </w:r>
      <w:r>
        <w:rPr>
          <w:rStyle w:val="FontStyle18"/>
          <w:rFonts w:cs="Times New Roman" w:ascii="Times New Roman" w:hAnsi="Times New Roman"/>
          <w:sz w:val="24"/>
          <w:szCs w:val="24"/>
          <w:lang w:val="fr-FR" w:eastAsia="uk-UA"/>
        </w:rPr>
        <w:t xml:space="preserve">«Dell Computer Corporation»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зі стартовим капіталом 1000 дол. СШ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В основу свого бізнесу Делл поклав просту, але революційну на той час ідею — продавати комп'ютери безпосередньо клієнтам. Переваги такого підходу були очевидними: з'явилась економія за рахунок комісійних посередникам і торговим агентам, крім того, від покупців Делл одразу дізнавався про їхні потреби, що дозволя</w:t>
        <w:softHyphen/>
        <w:t>ло підприємцеві створювати товар, який завжди мав попит. У ре</w:t>
        <w:softHyphen/>
        <w:t>зультаті прибутки компанії зростали значно швидше, ніж у конку</w:t>
        <w:softHyphen/>
        <w:t>рентів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 xml:space="preserve">1999 року </w:t>
      </w:r>
      <w:r>
        <w:rPr>
          <w:rStyle w:val="FontStyle18"/>
          <w:rFonts w:cs="Times New Roman" w:ascii="Times New Roman" w:hAnsi="Times New Roman"/>
          <w:sz w:val="24"/>
          <w:szCs w:val="24"/>
          <w:lang w:val="fr-FR" w:eastAsia="uk-UA"/>
        </w:rPr>
        <w:t xml:space="preserve">«Dell Computers» </w:t>
      </w: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стала лідером ринку США. У віці 22 років Делл відкрив філіал компанії в Англії, у 29 років — у Япо</w:t>
        <w:softHyphen/>
        <w:t>нії, усюди зайнявши провідні позиції.</w:t>
      </w:r>
    </w:p>
    <w:p>
      <w:pPr>
        <w:pStyle w:val="Style5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uk-UA" w:eastAsia="uk-UA"/>
        </w:rPr>
        <w:t>Дайте відповіді на запитання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Поясніть, завдяки чому Майкл Делл зміг узгодити власні під</w:t>
        <w:softHyphen/>
        <w:t>приємницькі амбіції з потребами споживачів?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азвіть риси Майкла Делла, які дозволили йому стати успіш</w:t>
        <w:softHyphen/>
        <w:t>ним підприємцем (сильні сторони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азвіть причини, з яких Майклу Деллу не вдалося переверши</w:t>
        <w:softHyphen/>
        <w:t>ти успіх бізнесу Вілла Гейтса (слабкі сторони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азвіть фактори зовнішнього середовища, що сприяли ком</w:t>
        <w:softHyphen/>
        <w:t>п'ютерному бізнесу Майкла Дела (можливості: наприклад, по</w:t>
        <w:softHyphen/>
        <w:t>пит, державна підтримка тощо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Назвіть фактори зовнішнього середовища, що протидіяли комп'ютерному бізнесу Майкла Дела (загрози: наприклад, конкуренція, поведінка постачальників тощо)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>VI. Підсумок уроку</w:t>
      </w:r>
    </w:p>
    <w:p>
      <w:pPr>
        <w:pStyle w:val="Style15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>VII. Домашнє завдання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uk-UA" w:eastAsia="uk-UA"/>
        </w:rPr>
        <w:t>1. Підготувати доповідь про найвідоміших у світі або в Україні підприємців. Охарактеризувати причини їхнього успіху, напря</w:t>
        <w:softHyphen/>
        <w:t>ми діяльності, вплив їх підприємницької діяльності на економіку країни.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конати практичну роботу (г,о,горленко стор.11-14)</w:t>
      </w:r>
    </w:p>
    <w:p>
      <w:pPr>
        <w:pStyle w:val="Normal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74">
    <w:name w:val="Font Style74"/>
    <w:basedOn w:val="Style14"/>
    <w:qFormat/>
    <w:rPr>
      <w:rFonts w:ascii="Arial" w:hAnsi="Arial" w:cs="Arial"/>
      <w:spacing w:val="20"/>
      <w:sz w:val="12"/>
      <w:szCs w:val="12"/>
    </w:rPr>
  </w:style>
  <w:style w:type="character" w:styleId="FontStyle75">
    <w:name w:val="Font Style7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82">
    <w:name w:val="Font Style82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83">
    <w:name w:val="Font Style83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88">
    <w:name w:val="Font Style88"/>
    <w:basedOn w:val="Style14"/>
    <w:qFormat/>
    <w:rPr>
      <w:rFonts w:ascii="Arial" w:hAnsi="Arial" w:cs="Arial"/>
      <w:sz w:val="16"/>
      <w:szCs w:val="16"/>
    </w:rPr>
  </w:style>
  <w:style w:type="character" w:styleId="FontStyle93">
    <w:name w:val="Font Style93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76">
    <w:name w:val="Font Style76"/>
    <w:basedOn w:val="Style14"/>
    <w:qFormat/>
    <w:rPr>
      <w:rFonts w:ascii="Bookman Old Style" w:hAnsi="Bookman Old Style" w:cs="Bookman Old Style"/>
      <w:spacing w:val="-10"/>
      <w:sz w:val="66"/>
      <w:szCs w:val="66"/>
    </w:rPr>
  </w:style>
  <w:style w:type="character" w:styleId="FontStyle78">
    <w:name w:val="Font Style78"/>
    <w:basedOn w:val="Style14"/>
    <w:qFormat/>
    <w:rPr>
      <w:rFonts w:ascii="Bookman Old Style" w:hAnsi="Bookman Old Style" w:cs="Bookman Old Style"/>
      <w:spacing w:val="30"/>
      <w:sz w:val="8"/>
      <w:szCs w:val="8"/>
    </w:rPr>
  </w:style>
  <w:style w:type="character" w:styleId="FontStyle80">
    <w:name w:val="Font Style80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03">
    <w:name w:val="Font Style103"/>
    <w:basedOn w:val="Style14"/>
    <w:qFormat/>
    <w:rPr>
      <w:rFonts w:ascii="Impact" w:hAnsi="Impact" w:cs="Impact"/>
      <w:spacing w:val="20"/>
      <w:sz w:val="8"/>
      <w:szCs w:val="8"/>
    </w:rPr>
  </w:style>
  <w:style w:type="character" w:styleId="FontStyle110">
    <w:name w:val="Font Style110"/>
    <w:basedOn w:val="Style14"/>
    <w:qFormat/>
    <w:rPr>
      <w:rFonts w:ascii="Arial" w:hAnsi="Arial" w:cs="Arial"/>
      <w:spacing w:val="-20"/>
      <w:sz w:val="34"/>
      <w:szCs w:val="34"/>
    </w:rPr>
  </w:style>
  <w:style w:type="character" w:styleId="FontStyle84">
    <w:name w:val="Font Style84"/>
    <w:basedOn w:val="Style14"/>
    <w:qFormat/>
    <w:rPr>
      <w:rFonts w:ascii="Impact" w:hAnsi="Impact" w:cs="Impact"/>
      <w:spacing w:val="40"/>
      <w:sz w:val="8"/>
      <w:szCs w:val="8"/>
    </w:rPr>
  </w:style>
  <w:style w:type="character" w:styleId="FontStyle87">
    <w:name w:val="Font Style87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81">
    <w:name w:val="Font Style81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</w:pPr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89"/>
      <w:ind w:hanging="86"/>
    </w:pPr>
    <w:rPr/>
  </w:style>
  <w:style w:type="paragraph" w:styleId="Style101">
    <w:name w:val="Style10"/>
    <w:basedOn w:val="Normal"/>
    <w:qFormat/>
    <w:pPr>
      <w:spacing w:lineRule="exact" w:line="235"/>
      <w:ind w:hanging="216"/>
    </w:pPr>
    <w:rPr/>
  </w:style>
  <w:style w:type="paragraph" w:styleId="Style111">
    <w:name w:val="Style11"/>
    <w:basedOn w:val="Normal"/>
    <w:qFormat/>
    <w:pPr>
      <w:spacing w:lineRule="exact" w:line="238"/>
      <w:ind w:hanging="216"/>
      <w:jc w:val="both"/>
    </w:pPr>
    <w:rPr/>
  </w:style>
  <w:style w:type="paragraph" w:styleId="Style131">
    <w:name w:val="Style13"/>
    <w:basedOn w:val="Normal"/>
    <w:qFormat/>
    <w:pPr>
      <w:spacing w:lineRule="exact" w:line="236"/>
      <w:ind w:firstLine="336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3"/>
      <w:ind w:firstLine="82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43"/>
      <w:ind w:hanging="197"/>
      <w:jc w:val="both"/>
    </w:pPr>
    <w:rPr/>
  </w:style>
  <w:style w:type="paragraph" w:styleId="Style21">
    <w:name w:val="Style21"/>
    <w:basedOn w:val="Normal"/>
    <w:qFormat/>
    <w:pPr>
      <w:spacing w:lineRule="exact" w:line="221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16"/>
      <w:jc w:val="center"/>
    </w:pPr>
    <w:rPr/>
  </w:style>
  <w:style w:type="paragraph" w:styleId="Style411">
    <w:name w:val="Style41"/>
    <w:basedOn w:val="Normal"/>
    <w:qFormat/>
    <w:pPr>
      <w:spacing w:lineRule="exact" w:line="216"/>
    </w:pPr>
    <w:rPr/>
  </w:style>
  <w:style w:type="paragraph" w:styleId="Style16">
    <w:name w:val="Style16"/>
    <w:basedOn w:val="Normal"/>
    <w:qFormat/>
    <w:pPr>
      <w:spacing w:lineRule="exact" w:line="239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5"/>
      <w:ind w:hanging="245"/>
    </w:pPr>
    <w:rPr/>
  </w:style>
  <w:style w:type="paragraph" w:styleId="Style29">
    <w:name w:val="Style29"/>
    <w:basedOn w:val="Normal"/>
    <w:qFormat/>
    <w:pPr/>
    <w:rPr/>
  </w:style>
  <w:style w:type="paragraph" w:styleId="Style35">
    <w:name w:val="Style35"/>
    <w:basedOn w:val="Normal"/>
    <w:qFormat/>
    <w:pPr>
      <w:spacing w:lineRule="exact" w:line="384"/>
      <w:ind w:hanging="336"/>
    </w:pPr>
    <w:rPr/>
  </w:style>
  <w:style w:type="paragraph" w:styleId="Style36">
    <w:name w:val="Style36"/>
    <w:basedOn w:val="Normal"/>
    <w:qFormat/>
    <w:pPr>
      <w:spacing w:lineRule="exact" w:line="237"/>
      <w:ind w:firstLine="182"/>
    </w:pPr>
    <w:rPr/>
  </w:style>
  <w:style w:type="paragraph" w:styleId="Style38">
    <w:name w:val="Style38"/>
    <w:basedOn w:val="Normal"/>
    <w:qFormat/>
    <w:pPr>
      <w:spacing w:lineRule="exact" w:line="235"/>
      <w:ind w:hanging="115"/>
    </w:pPr>
    <w:rPr/>
  </w:style>
  <w:style w:type="paragraph" w:styleId="Style32">
    <w:name w:val="Style32"/>
    <w:basedOn w:val="Normal"/>
    <w:qFormat/>
    <w:pPr>
      <w:spacing w:lineRule="exact" w:line="197"/>
    </w:pPr>
    <w:rPr/>
  </w:style>
  <w:style w:type="paragraph" w:styleId="Style51">
    <w:name w:val="Style5"/>
    <w:basedOn w:val="Normal"/>
    <w:qFormat/>
    <w:pPr/>
    <w:rPr>
      <w:rFonts w:ascii="Franklin Gothic Medium Cond" w:hAnsi="Franklin Gothic Medium Cond" w:cs="Franklin Gothic Medium Cond"/>
    </w:rPr>
  </w:style>
  <w:style w:type="paragraph" w:styleId="Style141">
    <w:name w:val="Style14"/>
    <w:basedOn w:val="Normal"/>
    <w:qFormat/>
    <w:pPr/>
    <w:rPr>
      <w:rFonts w:ascii="Franklin Gothic Medium Cond" w:hAnsi="Franklin Gothic Medium Cond" w:cs="Franklin Gothic Medium Cond"/>
    </w:rPr>
  </w:style>
  <w:style w:type="paragraph" w:styleId="Style15">
    <w:name w:val="Style15"/>
    <w:basedOn w:val="Normal"/>
    <w:qFormat/>
    <w:pPr>
      <w:spacing w:lineRule="exact" w:line="240"/>
    </w:pPr>
    <w:rPr>
      <w:rFonts w:ascii="Franklin Gothic Medium Cond" w:hAnsi="Franklin Gothic Medium Cond" w:cs="Franklin Gothic Medium Cond"/>
    </w:rPr>
  </w:style>
  <w:style w:type="paragraph" w:styleId="Style26">
    <w:name w:val="Style26"/>
    <w:basedOn w:val="Normal"/>
    <w:qFormat/>
    <w:pPr/>
    <w:rPr>
      <w:rFonts w:ascii="Franklin Gothic Medium Cond" w:hAnsi="Franklin Gothic Medium Cond" w:cs="Franklin Gothic Medium C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6:00Z</dcterms:created>
  <dc:creator>home</dc:creator>
  <dc:description/>
  <cp:keywords/>
  <dc:language>en-US</dc:language>
  <cp:lastModifiedBy>home</cp:lastModifiedBy>
  <dcterms:modified xsi:type="dcterms:W3CDTF">2014-02-08T15:22:00Z</dcterms:modified>
  <cp:revision>6</cp:revision>
  <dc:subject/>
  <dc:title/>
</cp:coreProperties>
</file>