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Виховний захід з інформатики - КВК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Девіз:</w:t>
      </w:r>
    </w:p>
    <w:p>
      <w:pPr>
        <w:pStyle w:val="Normal"/>
        <w:shd w:fill="FFFFFF" w:val="clear"/>
        <w:jc w:val="right"/>
        <w:rPr/>
      </w:pPr>
      <w:r>
        <w:rPr>
          <w:rFonts w:cs="Georgia" w:ascii="Georgia" w:hAnsi="Georgia"/>
          <w:b/>
          <w:bCs/>
          <w:i/>
          <w:iCs/>
          <w:color w:val="000000"/>
          <w:sz w:val="27"/>
          <w:szCs w:val="27"/>
        </w:rPr>
        <w:t> </w:t>
      </w:r>
      <w:r>
        <w:rPr>
          <w:rFonts w:cs="Georgia" w:ascii="Georgia" w:hAnsi="Georgia"/>
          <w:b/>
          <w:bCs/>
          <w:i/>
          <w:iCs/>
          <w:color w:val="000000"/>
          <w:sz w:val="27"/>
          <w:szCs w:val="27"/>
        </w:rPr>
        <w:t>«Мудрим ніхто не вродився, а навчився»</w:t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t>"Нехай не станеш Блез Паскалем ти,</w:t>
      </w:r>
    </w:p>
    <w:p>
      <w:pPr>
        <w:pStyle w:val="Normal"/>
        <w:shd w:fill="FFFFFF" w:val="clear"/>
        <w:jc w:val="right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Яким у мріях вирости бажаєш,</w:t>
      </w:r>
    </w:p>
    <w:p>
      <w:pPr>
        <w:pStyle w:val="Normal"/>
        <w:shd w:fill="FFFFFF" w:val="clear"/>
        <w:jc w:val="right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Вивчай ти інформатику завжди</w:t>
      </w:r>
    </w:p>
    <w:p>
      <w:pPr>
        <w:pStyle w:val="Normal"/>
        <w:shd w:fill="FFFFFF" w:val="clear"/>
        <w:jc w:val="right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Свою </w:t>
      </w:r>
      <w:r>
        <w:rPr>
          <w:rFonts w:cs="Georgia" w:ascii="Georgia" w:hAnsi="Georgia"/>
          <w:b/>
          <w:bCs/>
          <w:color w:val="000000"/>
          <w:sz w:val="27"/>
          <w:szCs w:val="27"/>
          <w:lang w:val="uk-UA"/>
        </w:rPr>
        <w:t>школу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 вслав добрими ділами!</w:t>
      </w:r>
    </w:p>
    <w:p>
      <w:pPr>
        <w:pStyle w:val="Normal"/>
        <w:shd w:fill="FFFFFF" w:val="clear"/>
        <w:jc w:val="right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Georgia" w:hAnsi="Georgia" w:cs="Georgia"/>
          <w:bCs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Сценарій</w:t>
      </w:r>
      <w:bookmarkStart w:id="0" w:name="more"/>
      <w:bookmarkEnd w:id="0"/>
      <w:r>
        <w:rPr>
          <w:rFonts w:cs="Georgia" w:ascii="Georgia" w:hAnsi="Georgia"/>
          <w:bCs/>
          <w:color w:val="000000"/>
          <w:sz w:val="27"/>
          <w:szCs w:val="27"/>
        </w:rPr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br/>
        <w:t xml:space="preserve">Ведучий </w:t>
      </w: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.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t>Минають дні, минають роки,</w:t>
        <w:br/>
        <w:t>Прогрес крокує повсякчас,</w:t>
        <w:br/>
        <w:t>І вже новиночки науки</w:t>
        <w:br/>
        <w:t>Прийшли до школи і до нас.</w:t>
        <w:br/>
        <w:t>Просторий клас, а в нім машини</w:t>
        <w:br/>
        <w:t>І кожному – як би пізнать</w:t>
        <w:br/>
        <w:t>Світ, що несе в собі таїни,</w:t>
        <w:br/>
        <w:t>Твій розум прагне розгадать.</w:t>
        <w:br/>
        <w:t>Тож не барімося, до діла</w:t>
        <w:br/>
        <w:t>І зараз свято проведем,</w:t>
        <w:br/>
        <w:t>Та інформатиків умілих</w:t>
        <w:br/>
        <w:t>Сьогодні тут ми віднайдем.</w:t>
        <w:br/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t>Ведучий 2</w:t>
      </w:r>
      <w:r>
        <w:rPr>
          <w:rFonts w:cs="Georgia" w:ascii="Georgia" w:hAnsi="Georgia"/>
          <w:bCs/>
          <w:color w:val="000000"/>
          <w:sz w:val="27"/>
          <w:szCs w:val="27"/>
        </w:rPr>
        <w:t>.</w:t>
        <w:br/>
        <w:t>Привіт! Вже не вперше ми з вами збираємося у цьому гарно прибраному залі, щоб розважитись та отримати дозу гарного настрою.</w:t>
        <w:br/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t>Ведучий 1.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t xml:space="preserve"> Сьогодні ми будемо свідками змагання знавців інформатики серед учнів нашої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 xml:space="preserve"> школи</w:t>
      </w:r>
      <w:r>
        <w:rPr>
          <w:rFonts w:cs="Georgia" w:ascii="Georgia" w:hAnsi="Georgia"/>
          <w:bCs/>
          <w:color w:val="000000"/>
          <w:sz w:val="27"/>
          <w:szCs w:val="27"/>
        </w:rPr>
        <w:t>. Я гадаю, що ця зустріч принесе нам максимум задоволен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 xml:space="preserve">- </w:t>
      </w:r>
      <w:r>
        <w:rPr>
          <w:rFonts w:cs="Georgia" w:ascii="Georgia" w:hAnsi="Georgia"/>
          <w:bCs/>
          <w:color w:val="000000"/>
          <w:sz w:val="27"/>
          <w:szCs w:val="27"/>
        </w:rPr>
        <w:t>ня.</w:t>
        <w:br/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Ведучий 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.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t>Усім, хто навчає інформатики,</w:t>
        <w:br/>
        <w:t>Усім, хто вивчає інформатику,</w:t>
        <w:br/>
        <w:t>Усім, хто любить інформатику,</w:t>
        <w:br/>
        <w:t>Усім, хто ще не знає, що може любити інформатику, присвячується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 xml:space="preserve"> наш інформаційний марафон.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t>(Звучить мелодія КВК.)</w:t>
      </w:r>
    </w:p>
    <w:p>
      <w:pPr>
        <w:pStyle w:val="Normal"/>
        <w:rPr>
          <w:rFonts w:ascii="Georgia" w:hAnsi="Georgia" w:cs="Georgia"/>
          <w:bCs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Cs/>
          <w:color w:val="000000"/>
          <w:sz w:val="27"/>
          <w:szCs w:val="27"/>
        </w:rPr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t>Ведучий</w:t>
      </w: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bCs/>
          <w:color w:val="000000"/>
          <w:sz w:val="27"/>
          <w:szCs w:val="27"/>
        </w:rPr>
        <w:t>. Усе в світі тримається на антиподах: є полюс Північний і Південний, є плюс і мінус, є чорне і біле, є добро і зло, любов і ненависть, радість і горе. Сьогодні протистоять один одному хлопці й дівчата.</w:t>
        <w:br/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Ведучий 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.</w:t>
      </w:r>
      <w:r>
        <w:rPr>
          <w:rFonts w:cs="Georgia" w:ascii="Georgia" w:hAnsi="Georgia"/>
          <w:bCs/>
          <w:color w:val="000000"/>
          <w:sz w:val="27"/>
          <w:szCs w:val="27"/>
        </w:rPr>
        <w:t> Цікаво, вивчення комп'ютера — це справа жіноча чи чоловіча?</w:t>
        <w:br/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Ведучий </w:t>
      </w: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.</w:t>
      </w:r>
      <w:r>
        <w:rPr>
          <w:rFonts w:cs="Georgia" w:ascii="Georgia" w:hAnsi="Georgia"/>
          <w:bCs/>
          <w:color w:val="000000"/>
          <w:sz w:val="27"/>
          <w:szCs w:val="27"/>
        </w:rPr>
        <w:t> </w:t>
        <w:br/>
        <w:t>Подивимось.</w:t>
        <w:br/>
        <w:t>Дві команди вже у зборі,</w:t>
        <w:br/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марафон</w:t>
      </w:r>
      <w:r>
        <w:rPr>
          <w:rFonts w:cs="Georgia" w:ascii="Georgia" w:hAnsi="Georgia"/>
          <w:bCs/>
          <w:color w:val="000000"/>
          <w:sz w:val="27"/>
          <w:szCs w:val="27"/>
        </w:rPr>
        <w:t xml:space="preserve"> почать готові.</w:t>
        <w:br/>
        <w:t>А щоб змагання розпочати,</w:t>
        <w:br/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Потрібно судів відшукати.</w:t>
      </w:r>
    </w:p>
    <w:p>
      <w:pPr>
        <w:pStyle w:val="Normal"/>
        <w:rPr>
          <w:rFonts w:ascii="Georgia" w:hAnsi="Georgia" w:cs="Georgia"/>
          <w:bCs/>
          <w:color w:val="000000"/>
          <w:sz w:val="27"/>
          <w:szCs w:val="27"/>
          <w:lang w:val="en-US"/>
        </w:rPr>
      </w:pPr>
      <w:r>
        <w:rPr>
          <w:rFonts w:cs="Georgia" w:ascii="Georgia" w:hAnsi="Georgia"/>
          <w:bCs/>
          <w:color w:val="000000"/>
          <w:sz w:val="27"/>
          <w:szCs w:val="27"/>
        </w:rPr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t xml:space="preserve">Ведучий 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.</w:t>
      </w:r>
      <w:r>
        <w:rPr>
          <w:rFonts w:cs="Georgia" w:ascii="Georgia" w:hAnsi="Georgia"/>
          <w:bCs/>
          <w:color w:val="000000"/>
          <w:sz w:val="27"/>
          <w:szCs w:val="27"/>
        </w:rPr>
        <w:t> </w:t>
        <w:br/>
        <w:t> За ходом гри слідкуватиме рахункова комісія, що лічитиме зароблені командами бали та стежатиме за часом , відведеним для конкурсів, що оцінюється максимальним балом - 5.</w:t>
        <w:br/>
        <w:t>У складі журі:</w:t>
        <w:br/>
        <w:t xml:space="preserve">1) Деркач 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Ольга Іванівна, заступник директора НВР;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br/>
        <w:t>2)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 xml:space="preserve"> Браїловська Наталія В’ячеславівна вчитель фізики;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br/>
        <w:t>3)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 xml:space="preserve"> Піпа Олена Анатоліївна, голова ради закладу.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br/>
        <w:t>(Вітаємо під мелодію )</w:t>
        <w:br/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t>Ведучий 1.</w:t>
      </w:r>
      <w:r>
        <w:rPr>
          <w:rFonts w:cs="Georgia" w:ascii="Georgia" w:hAnsi="Georgia"/>
          <w:bCs/>
          <w:color w:val="000000"/>
          <w:sz w:val="27"/>
          <w:szCs w:val="27"/>
        </w:rPr>
        <w:t> </w:t>
        <w:br/>
        <w:t>Усі приготування зроблено, тепер можна і краще познайомитись!</w:t>
        <w:br/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t>Ведучий 2.</w:t>
      </w:r>
      <w:r>
        <w:rPr>
          <w:rFonts w:cs="Georgia" w:ascii="Georgia" w:hAnsi="Georgia"/>
          <w:bCs/>
          <w:color w:val="000000"/>
          <w:sz w:val="27"/>
          <w:szCs w:val="27"/>
        </w:rPr>
        <w:t> </w:t>
        <w:br/>
        <w:t>Оголошую 1 конкурс «Презентація»</w:t>
        <w:br/>
        <w:t>За правилами етики, кавалери поступаються місцем дамам. Просимо на сцену команду дівчат «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Слобожанські клави</w:t>
      </w:r>
      <w:r>
        <w:rPr>
          <w:rFonts w:cs="Georgia" w:ascii="Georgia" w:hAnsi="Georgia"/>
          <w:bCs/>
          <w:color w:val="000000"/>
          <w:sz w:val="27"/>
          <w:szCs w:val="27"/>
        </w:rPr>
        <w:t xml:space="preserve"> ».</w:t>
        <w:br/>
        <w:br/>
        <w:t>(Виходять дівчата)</w:t>
        <w:br/>
        <w:br/>
        <w:t>У1: Ми сторінками Інтернету мандрували</w:t>
        <w:br/>
        <w:t>І, нарешті, на цю сцену завітали</w:t>
        <w:br/>
        <w:t>Веселими і кмітливими БУТИ ЗАБАЖАЛИ</w:t>
        <w:br/>
        <w:t>Всіх запрошуємо з нами</w:t>
        <w:br/>
        <w:t>Подумати, Помріяти, Позмагатися, Посміятися.</w:t>
        <w:br/>
        <w:br/>
        <w:t>У2: Розумом своїм все охопити,</w:t>
        <w:br/>
        <w:t>Гідно все ж нас ОЦІНИТИ.</w:t>
        <w:br/>
        <w:t>Привіт всім вболівальникам від нас!</w:t>
        <w:br/>
        <w:t>Підтримайте нас весело в цей час!</w:t>
        <w:br/>
        <w:br/>
        <w:t>(Пісню співає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Нанава Марина</w:t>
      </w:r>
      <w:r>
        <w:rPr>
          <w:rFonts w:cs="Georgia" w:ascii="Georgia" w:hAnsi="Georgia"/>
          <w:bCs/>
          <w:color w:val="000000"/>
          <w:sz w:val="27"/>
          <w:szCs w:val="27"/>
        </w:rPr>
        <w:t>)</w:t>
        <w:br/>
        <w:br/>
        <w:br/>
      </w:r>
      <w:r>
        <w:rPr>
          <w:rFonts w:cs="Georgia" w:ascii="Georgia" w:hAnsi="Georgia"/>
          <w:bCs/>
          <w:color w:val="000000"/>
          <w:sz w:val="27"/>
          <w:szCs w:val="27"/>
          <w:u w:val="single"/>
        </w:rPr>
        <w:t>Пісня на мотив « Червона рута»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t>1) Бачу я тебе в снах</w:t>
        <w:br/>
        <w:t>У компютернім класі</w:t>
        <w:br/>
        <w:t>Хочу знати також,</w:t>
        <w:br/>
        <w:t>Нащо диски потрібні?</w:t>
        <w:br/>
        <w:t>Всі хотять підказать</w:t>
        <w:br/>
        <w:t>Кожний вид – для потреби,</w:t>
        <w:br/>
        <w:t>Бо тепер уже ми – найсучасніші діти.</w:t>
        <w:br/>
        <w:br/>
        <w:t>Пр: Клавіатури</w:t>
        <w:br/>
        <w:t>Не шукай на уроці,</w:t>
        <w:br/>
        <w:t>Ти повинен ще знати,</w:t>
        <w:br/>
        <w:t>Де «робочий стіл»,</w:t>
        <w:br/>
        <w:t>Різні програми,</w:t>
        <w:br/>
        <w:t>Ті, що стануть в пригоді</w:t>
        <w:br/>
        <w:t>І не тільки сьогодні,</w:t>
        <w:br/>
        <w:t>Ай в у житті.</w:t>
        <w:br/>
        <w:br/>
        <w:t>2) Бачу я тебе в снах</w:t>
        <w:br/>
        <w:t>У шкільнім кабінеті</w:t>
        <w:br/>
        <w:t>Хочу знати також,</w:t>
        <w:br/>
        <w:t>Як вставляти дискети.</w:t>
        <w:br/>
        <w:t>Але все це міраж, </w:t>
        <w:br/>
        <w:t>Все це тільки надії,</w:t>
        <w:br/>
        <w:t>Що зробити мені,</w:t>
        <w:br/>
        <w:t>Щоб здійснилися мрії.</w:t>
        <w:br/>
        <w:t>Пр:</w:t>
        <w:br/>
        <w:br/>
        <w:br/>
        <w:t>Солістка: А де ж це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 xml:space="preserve"> Слобожанські</w:t>
      </w:r>
      <w:r>
        <w:rPr>
          <w:rFonts w:cs="Georgia" w:ascii="Georgia" w:hAnsi="Georgia"/>
          <w:bCs/>
          <w:color w:val="000000"/>
          <w:sz w:val="27"/>
          <w:szCs w:val="27"/>
        </w:rPr>
        <w:t xml:space="preserve"> Клави заблукали?</w:t>
        <w:br/>
        <w:t>(За куліс виходить припівуючи Червона Шапочка, а за нею група дівчат-танцюристок)</w:t>
        <w:br/>
      </w:r>
      <w:r>
        <w:rPr>
          <w:rFonts w:cs="Georgia" w:ascii="Georgia" w:hAnsi="Georgia"/>
          <w:bCs/>
          <w:color w:val="000000"/>
          <w:sz w:val="27"/>
          <w:szCs w:val="27"/>
          <w:u w:val="single"/>
        </w:rPr>
        <w:t>Пісня на мотив червоної шапочки «Если долго, долго, долго»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t>Якщо довго, довго, довго,</w:t>
        <w:br/>
        <w:t>Якщо довго в павутині,</w:t>
        <w:br/>
        <w:t>Якщо довго у Мережі</w:t>
        <w:br/>
        <w:t>Інформацію шукать. </w:t>
        <w:br/>
        <w:br/>
        <w:t>То, можливо, то можливо,</w:t>
        <w:br/>
        <w:t>То, напевно, певно, певно,</w:t>
        <w:br/>
        <w:t>То, можливо, то можливо,</w:t>
        <w:br/>
        <w:t>Віртуально заблукать.</w:t>
        <w:br/>
        <w:br/>
        <w:t>А-а, в Інтернеті сайти ось такої ширини,</w:t>
        <w:br/>
        <w:t>А-а, в Неті є підступні, небезпечні хробаки.</w:t>
        <w:br/>
        <w:t>А-а, папки, диски, біти, файли,</w:t>
        <w:br/>
        <w:t>А-а, монітори, слоти, смайли,</w:t>
        <w:br/>
        <w:t>А-а, глюки зовсім вже пішли,</w:t>
        <w:br/>
        <w:t>А-а, ой далеко вже зайшли.</w:t>
        <w:br/>
        <w:br/>
        <w:t>У1: Ой, журі, журі, дуже ти нас не жури, журі!</w:t>
        <w:br/>
        <w:t>Всі ми вітаємо Вас</w:t>
        <w:br/>
        <w:t>Справедливості, чесності</w:t>
        <w:br/>
        <w:t>Лояльності, кмітливості</w:t>
        <w:br/>
        <w:t>І усмішки вам бажаємо!</w:t>
        <w:br/>
        <w:br/>
        <w:t>Ведучий 1. На сцені — команда хлопц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ів «Харківські</w:t>
      </w:r>
      <w:r>
        <w:rPr>
          <w:rFonts w:cs="Georgia" w:ascii="Georgia" w:hAnsi="Georgia"/>
          <w:bCs/>
          <w:color w:val="000000"/>
          <w:sz w:val="27"/>
          <w:szCs w:val="27"/>
        </w:rPr>
        <w:t xml:space="preserve"> ВІНТи».</w:t>
        <w:br/>
        <w:br/>
        <w:t> </w:t>
      </w:r>
      <w:r>
        <w:rPr>
          <w:rFonts w:cs="Georgia" w:ascii="Georgia" w:hAnsi="Georgia"/>
          <w:bCs/>
          <w:i/>
          <w:iCs/>
          <w:color w:val="000000"/>
          <w:sz w:val="27"/>
          <w:szCs w:val="27"/>
        </w:rPr>
        <w:t>(Під гопак виходять козаки: Великий, Довгий та Малий)</w:t>
        <w:br/>
        <w:br/>
        <w:t xml:space="preserve">В: Ой гоп таки так, </w:t>
      </w:r>
      <w:r>
        <w:rPr>
          <w:rFonts w:cs="Georgia" w:ascii="Georgia" w:hAnsi="Georgia"/>
          <w:bCs/>
          <w:i/>
          <w:iCs/>
          <w:color w:val="000000"/>
          <w:sz w:val="27"/>
          <w:szCs w:val="27"/>
          <w:lang w:val="uk-UA"/>
        </w:rPr>
        <w:t>Василів</w:t>
      </w:r>
      <w:r>
        <w:rPr>
          <w:rFonts w:cs="Georgia" w:ascii="Georgia" w:hAnsi="Georgia"/>
          <w:bCs/>
          <w:i/>
          <w:iCs/>
          <w:color w:val="000000"/>
          <w:sz w:val="27"/>
          <w:szCs w:val="27"/>
        </w:rPr>
        <w:t>ський козак.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t xml:space="preserve">Якби-таки 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Василів</w:t>
      </w:r>
      <w:r>
        <w:rPr>
          <w:rFonts w:cs="Georgia" w:ascii="Georgia" w:hAnsi="Georgia"/>
          <w:bCs/>
          <w:color w:val="000000"/>
          <w:sz w:val="27"/>
          <w:szCs w:val="27"/>
        </w:rPr>
        <w:t>ський козак,</w:t>
        <w:br/>
        <w:t>Якби-таки молодий, молодий,</w:t>
        <w:br/>
        <w:t>Якби-таки не дурний, не дурний.</w:t>
        <w:br/>
        <w:t>Д: Якби мені не тиночки,</w:t>
        <w:br/>
        <w:t>Та й не перелази,</w:t>
        <w:br/>
        <w:t>Ходив в тії КаВееНи,</w:t>
        <w:br/>
        <w:t>... по чотири рази.</w:t>
        <w:br/>
        <w:t>В: Стоп! Стоп! КаВееНи... КаВееНи!</w:t>
        <w:br/>
        <w:t>Ану, малий, витягуй бомагу,</w:t>
        <w:br/>
        <w:t>Там щось за них мовиться.</w:t>
        <w:br/>
        <w:t>Д: Що воно за таке КаВеКа?</w:t>
        <w:br/>
        <w:t>М: Прочитаєм і дізнаємося, не лізь поперед батька...</w:t>
        <w:br/>
        <w:t>В: На інформаційний турнір визивають... дівчата...</w:t>
        <w:br/>
        <w:t xml:space="preserve">Із 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Василівки</w:t>
      </w:r>
      <w:r>
        <w:rPr>
          <w:rFonts w:cs="Georgia" w:ascii="Georgia" w:hAnsi="Georgia"/>
          <w:bCs/>
          <w:color w:val="000000"/>
          <w:sz w:val="27"/>
          <w:szCs w:val="27"/>
        </w:rPr>
        <w:t>…</w:t>
        <w:br/>
        <w:t>М, Д (разом): Що? Що?</w:t>
        <w:br/>
        <w:t>М: Дівчата!?</w:t>
        <w:br/>
        <w:t>Д: Дівчата!?</w:t>
        <w:br/>
        <w:t>М: От тобі й маєш!</w:t>
        <w:br/>
        <w:t>Д:Ото влипли, то влипли!</w:t>
        <w:br/>
        <w:t>В Нічого панікувать!</w:t>
        <w:br/>
        <w:t>Треба думу думать.</w:t>
        <w:br/>
        <w:t>Ховатися козаку негоже...</w:t>
        <w:br/>
        <w:t>М,Д: Негоже!</w:t>
        <w:br/>
        <w:t>В: Треба нашу винахідливість проявить.</w:t>
        <w:br/>
        <w:t>М: Але ж це комп'ютерн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и</w:t>
      </w:r>
      <w:r>
        <w:rPr>
          <w:rFonts w:cs="Georgia" w:ascii="Georgia" w:hAnsi="Georgia"/>
          <w:bCs/>
          <w:color w:val="000000"/>
          <w:sz w:val="27"/>
          <w:szCs w:val="27"/>
        </w:rPr>
        <w:t>й турнір! Треба шукати помічників.</w:t>
        <w:br/>
        <w:t>Д: О, згадав! Є такі!</w:t>
        <w:br/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Василів</w:t>
      </w:r>
      <w:r>
        <w:rPr>
          <w:rFonts w:cs="Georgia" w:ascii="Georgia" w:hAnsi="Georgia"/>
          <w:bCs/>
          <w:color w:val="000000"/>
          <w:sz w:val="27"/>
          <w:szCs w:val="27"/>
        </w:rPr>
        <w:t>ські козачата.;.</w:t>
        <w:br/>
        <w:t>Я недавно чув про них.</w:t>
        <w:br/>
        <w:t>В: Негайно викликай...</w:t>
        <w:br/>
        <w:br/>
      </w:r>
      <w:r>
        <w:rPr>
          <w:rFonts w:cs="Georgia" w:ascii="Georgia" w:hAnsi="Georgia"/>
          <w:bCs/>
          <w:color w:val="000000"/>
          <w:sz w:val="27"/>
          <w:szCs w:val="27"/>
          <w:u w:val="single"/>
        </w:rPr>
        <w:t>(Звучить вступ до « Запорізької похідної »)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br/>
        <w:t>Козачата: Тут ми батьку!</w:t>
        <w:br/>
        <w:t>М: Так, так!</w:t>
        <w:br/>
        <w:t>Д: Так собі!</w:t>
        <w:br/>
        <w:t>В: Так собі козачки!</w:t>
        <w:br/>
        <w:t>А з інформаційною машиною, що КОМ-П'Ю-ТЕ-РОМ зветься, впоратись зможете?</w:t>
        <w:br/>
        <w:t>Всі: зможемо, батьку!</w:t>
        <w:br/>
        <w:t>Д: Таки можете?</w:t>
        <w:br/>
        <w:t>М: А оці...мейли, сайти, байти...знаєте?</w:t>
        <w:br/>
        <w:t>Всі: знаємо, батьку!</w:t>
        <w:br/>
        <w:t>Д: Ой, дуже я сумніваюсь..?</w:t>
        <w:br/>
        <w:t>М: Миршавенькі якісь...</w:t>
        <w:br/>
        <w:t>В: Не підведете козацтво перед земляками?</w:t>
        <w:br/>
        <w:t>Всі: НЕ ПІДВЕДЕМО, БАТЬКУ!</w:t>
        <w:br/>
        <w:t>Д: А покажіть, що ви можете! Нумо, козачата!</w:t>
        <w:br/>
        <w:br/>
        <w:t>(Козачата співають пісню на мотив «Учат в школе»)</w:t>
        <w:br/>
        <w:br/>
        <w:br/>
        <w:t>За комп'ютером сидіть,</w:t>
        <w:br/>
        <w:t>Не базікать, не галдіть,</w:t>
        <w:br/>
        <w:t>Вчать у школі (тричі).</w:t>
        <w:br/>
        <w:t>Як у руки мишку взять,</w:t>
        <w:br/>
        <w:t>Алгоритм точніш складать</w:t>
        <w:br/>
        <w:t>Вчать у школі (тричі)</w:t>
        <w:br/>
        <w:t>З сайта тексти прочитать,</w:t>
        <w:br/>
        <w:t>Фото вмить роздрукувать</w:t>
        <w:br/>
        <w:t>Вчать у школі (тричі)</w:t>
        <w:br/>
        <w:t>Інформацію зібрать,</w:t>
        <w:br/>
        <w:t>В базу даних закачать</w:t>
        <w:br/>
        <w:t>Вчать у школі (тричі)</w:t>
        <w:br/>
        <w:t>Щоб з життям у ногу йти</w:t>
        <w:br/>
        <w:t>І вершини досягти</w:t>
        <w:br/>
        <w:t>Вчать у школі (тричі)</w:t>
        <w:br/>
        <w:t>Хочеш ти комп'ютер мать?</w:t>
        <w:br/>
        <w:t>То ж усе про нього знать</w:t>
        <w:br/>
        <w:t>Вчать у школі (тричі)</w:t>
        <w:br/>
        <w:br/>
        <w:br/>
        <w:t>В: Наші, наші козаки! до гурту приймаємо!</w:t>
        <w:br/>
        <w:t>Д: Молодці! Наша школа.</w:t>
        <w:br/>
        <w:t>М: Тепер будем думать і гадать Як нам треба…</w:t>
        <w:br/>
        <w:t>Всі: Перемагать!</w:t>
        <w:br/>
        <w:br/>
        <w:t>(Всі повертаються кругом і промовляють по черзі)</w:t>
        <w:br/>
        <w:br/>
        <w:t>День добрий! Шановному товариству! Щастя вам і вашій хаті! Доброго вам здоров'ячка! Ті самі гості, в ту саму хату! Наше вам!</w:t>
        <w:br/>
        <w:br/>
        <w:t>В: Будьте живі та здорові!</w:t>
        <w:br/>
        <w:t>М: Всі родичі козакові!</w:t>
        <w:br/>
        <w:t>Всі: Дівчат славних привітаєм.</w:t>
        <w:br/>
        <w:t>Всі: Слава! Слава! Слава вам! — І красивим, і кмітливим, Роботящим, Не лінивим,</w:t>
        <w:br/>
        <w:t>Винахідливим і грайливим.</w:t>
        <w:br/>
        <w:t>Всі: Слава! Слава! Слава вам!</w:t>
        <w:br/>
        <w:t> М: Добре, що про нас згадали І на батьківську землю позвали!</w:t>
        <w:br/>
        <w:t>Д: Годі по світах мотаться. Треба комп'ютером займаться.</w:t>
        <w:br/>
        <w:t>В: Так! Будем з цивілізованим світом у ногу йти.</w:t>
        <w:br/>
        <w:t>Всі І славу Україні нести!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br/>
      </w:r>
      <w:r>
        <w:rPr>
          <w:rFonts w:cs="Georgia" w:ascii="Georgia" w:hAnsi="Georgia"/>
          <w:b/>
          <w:bCs/>
          <w:color w:val="000000"/>
          <w:sz w:val="27"/>
          <w:szCs w:val="27"/>
          <w:lang w:val="uk-UA"/>
        </w:rPr>
        <w:t xml:space="preserve">Ведучий </w:t>
      </w: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rFonts w:cs="Georgia" w:ascii="Georgia" w:hAnsi="Georgia"/>
          <w:b/>
          <w:bCs/>
          <w:color w:val="000000"/>
          <w:sz w:val="27"/>
          <w:szCs w:val="27"/>
          <w:lang w:val="uk-UA"/>
        </w:rPr>
        <w:t xml:space="preserve">. </w:t>
      </w:r>
      <w:r>
        <w:rPr>
          <w:sz w:val="28"/>
          <w:szCs w:val="28"/>
          <w:lang w:val="uk-UA"/>
        </w:rPr>
        <w:t>Переходимо до другого конкурсу «Розминка». За 1 хвилину потрібно до кожного слова з першого стовпчика знайти відповідне слово з другого стовпч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ни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е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иферійн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'ять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нтажуваль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ови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лог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енн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ої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уванн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тов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и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Відповід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уванн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енн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иферійн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ої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нтажуваль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лог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и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'ять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енн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е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тов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ови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ни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Поки журі перевірить правильність виконаних робіт, ми проведемо гру із вболівальник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агадки для команди дівча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алюю діаграми,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наю формули й доданки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рахую як годиться –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Електронна  я ……………… (таблиця)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*      *       *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зібралося багато,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Як же всіх порахувати?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Об’єднати всіх нас гарних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Може тільки база ……………. (даних)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*      *       *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омені і сонце-коло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Намалюємо ми скоро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Творчий маю я характер,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Бо графічний я …………… (редактор)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*      *       *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Я пишу листи і вірші,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Мої тексти найгарніші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Хай підтвердить весь народ,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Як усім потрібен …………..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*      *       *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оли треба показати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и про усі формати – 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допомозі не відмовить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Вам ніколи ……………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*      *       *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агадки для команди хлопців</w:t>
      </w:r>
    </w:p>
    <w:p>
      <w:pPr>
        <w:pStyle w:val="Normal"/>
        <w:spacing w:lineRule="auto" w:line="360"/>
        <w:ind w:firstLine="51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А, Б, В, Г, Д і кома –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сім мабуть уже відома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Така клавішна структура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вісно ж, це …………… (клавіатура)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*      *       *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Я показую об’єкти,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Фото-, відеопроекти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Я не плеєр, не мотор,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А звичайний - …………… (монітор)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*      *       *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Якщо є складна робота,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Мусить бути лиш охота,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Бо зі мною буде толк,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Адже я – системний …………. (блок)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*      *       *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Я магнітний бутерброд,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Та мене не з’їсть ваш рот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Файли й папки – це дієта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Для магнітної ………….. (дискети)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*      *       *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Я не нишпорю в коморах,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Не ховаюся по норах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овзаю по столу трішки,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 комп’ютерна я ………….. (мишка)</w:t>
      </w:r>
    </w:p>
    <w:p>
      <w:pPr>
        <w:pStyle w:val="Normal"/>
        <w:ind w:firstLine="513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Загадки.</w:t>
        <w:br/>
        <w:t>1. Якщо треба знову й з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Вести з комп'ютером розмову,</w:t>
        <w:br/>
        <w:t>Є помічник — «тваринка» в нас,</w:t>
        <w:br/>
        <w:t>Що допоможе нам всяк час. (Миша.)</w:t>
        <w:br/>
        <w:br/>
        <w:t>2. Ця всесвітня мережа</w:t>
        <w:br/>
        <w:t>Стільки знає — просто жах!</w:t>
        <w:br/>
        <w:t>З нею вчись ти працювати —</w:t>
        <w:br/>
        <w:t>Теж багато будеш знати. (Інтернет.)</w:t>
        <w:br/>
        <w:br/>
        <w:t>3. Хто хоче щось запам'ятати —</w:t>
        <w:br/>
        <w:t>В блокнот свій може записати.</w:t>
        <w:br/>
        <w:t>Комп'ютер теж немов блокнот —</w:t>
        <w:br/>
        <w:t>Не має з пам'яттю турбот.</w:t>
        <w:br/>
        <w:t>А як називають комп'ютер-блокнот? (Ноут-бук.)</w:t>
        <w:br/>
        <w:br/>
        <w:t>4. В комп'ютера, як і в людини,</w:t>
        <w:br/>
        <w:t>В роботі органи єдині.</w:t>
        <w:br/>
        <w:t>Скажіть, як те, що замість серця,</w:t>
        <w:br/>
        <w:t>В комп'ютерних відсіках зветься? (Хард-диск.)</w:t>
        <w:br/>
        <w:br/>
        <w:t>5. Про нього знаємо ми нині:</w:t>
        <w:br/>
        <w:t>З ним справу мають в медицині.</w:t>
        <w:br/>
        <w:t>Біолог з ним теж справу має,</w:t>
        <w:br/>
        <w:t>А комп'ютер від нього страждає. (Вірус.)</w:t>
        <w:br/>
        <w:br/>
        <w:t>6. Існує їх 10.</w:t>
        <w:br/>
        <w:t>І знає їх кожний:</w:t>
        <w:br/>
        <w:t>Робити всім можна.</w:t>
        <w:br/>
        <w:t>Для комп'ютера ж тільки</w:t>
        <w:br/>
        <w:t>Лиш 2 головні.</w:t>
        <w:br/>
        <w:t>Про що йде мова?</w:t>
        <w:br/>
        <w:t>Хто скаже мені? (Цифри 0 і 1.)</w:t>
        <w:br/>
        <w:br/>
        <w:t>7. 3 ним справу має архітектор,</w:t>
        <w:br/>
        <w:t>З ним справу має будівельник.</w:t>
        <w:br/>
        <w:t>Хто за комп'ютером працює,</w:t>
        <w:br/>
        <w:t>До нього теж давно вже звик.</w:t>
        <w:br/>
        <w:t>Скажіть, про що іде тут мова —</w:t>
        <w:br/>
        <w:t>Назвіть одне англійське слово. (Windows.)</w:t>
        <w:br/>
        <w:br/>
        <w:t>8. В 1кг— 1000 г,</w:t>
        <w:br/>
        <w:t>В 1км — 1000 м.</w:t>
        <w:br/>
        <w:t>А скільки байтів у 1 кілобайті? (210 = 1024.)</w:t>
        <w:br/>
        <w:br/>
        <w:t>9. Якщо ви поїдете до Каліфорнії, будете там працювати з комп'ютером і протягом 2-х годин жодного разу не зробите цього, то вас оштрафують на 500 доларів. Що саме ви пови¬нні зробити, щоб уникнути штрафу? (Обов'яз¬кову перерву для відпочинку.)</w:t>
      </w:r>
    </w:p>
    <w:p>
      <w:pPr>
        <w:pStyle w:val="Normal"/>
        <w:ind w:firstLine="513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360"/>
        <w:ind w:firstLine="513"/>
        <w:jc w:val="both"/>
        <w:rPr/>
      </w:pPr>
      <w:r>
        <w:rPr>
          <w:b/>
          <w:sz w:val="28"/>
          <w:szCs w:val="28"/>
          <w:lang w:val="uk-UA"/>
        </w:rPr>
        <w:t>Ведучий 1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Журі оголошує результати двох конкурс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А зараз конкурс «Показуха». Кожна команда виділяє артистичного, кмітливого. Винахідливого учасника, який має за допомогою міміки і жестів показати елемент апаратної складової комп’ютера, а команда повинна здогадатись, про що йдеться. Пристрій учасники витягують «всліпу» з конверта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ст конверта: клавіатура, монітор, принтер, колонки, джойстик, миша, сканер, навушники, мікрофон, відеокамера, диск, дискета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b/>
          <w:sz w:val="28"/>
          <w:szCs w:val="28"/>
          <w:lang w:val="uk-UA"/>
        </w:rPr>
        <w:t>Ведучий 1.</w:t>
      </w:r>
      <w:r>
        <w:rPr/>
        <w:t xml:space="preserve"> Слідуючий конкурс називається «Народна мудрість».Зараз ви отримаєте картки зі складами. Необхідно скласти приказ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4"/>
        <w:gridCol w:w="1196"/>
        <w:gridCol w:w="1196"/>
        <w:gridCol w:w="1207"/>
        <w:gridCol w:w="1213"/>
        <w:gridCol w:w="1187"/>
        <w:gridCol w:w="12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0"/>
        <w:gridCol w:w="1221"/>
        <w:gridCol w:w="1163"/>
        <w:gridCol w:w="1166"/>
        <w:gridCol w:w="1178"/>
        <w:gridCol w:w="1195"/>
        <w:gridCol w:w="119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ю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За підсумками чотирьох конкурсів маємо такий результат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1. </w:t>
      </w:r>
      <w:r>
        <w:rPr>
          <w:sz w:val="28"/>
          <w:szCs w:val="28"/>
          <w:lang w:val="uk-UA"/>
        </w:rPr>
        <w:t>Переходимо до наступного конкурсу «Завдання для проф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614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9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 xml:space="preserve">Якби восьминоги вміли рахувати, то якою б системою числення вони швидше за все користувалися? 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5"/>
                <w:rFonts w:eastAsia="Arial"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</w:t>
            </w:r>
            <w:r>
              <w:rPr>
                <w:rStyle w:val="FontStyle15"/>
                <w:rFonts w:eastAsia="Arial"/>
                <w:color w:val="003366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5"/>
                <w:color w:val="003366"/>
                <w:sz w:val="28"/>
                <w:szCs w:val="28"/>
                <w:lang w:val="uk-UA" w:eastAsia="uk-UA"/>
              </w:rPr>
              <w:t>Вісімковою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 xml:space="preserve">2.           </w:t>
            </w:r>
          </w:p>
        </w:tc>
        <w:tc>
          <w:tcPr>
            <w:tcW w:w="9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Яка система числення використовується в ЕОМ: бінарна або двійкова?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5"/>
                <w:rFonts w:eastAsia="Arial"/>
                <w:sz w:val="28"/>
                <w:szCs w:val="28"/>
                <w:lang w:val="uk-UA" w:eastAsia="uk-UA"/>
              </w:rPr>
              <w:t xml:space="preserve">                                                                            </w:t>
            </w:r>
            <w:r>
              <w:rPr>
                <w:rStyle w:val="FontStyle15"/>
                <w:color w:val="003366"/>
                <w:sz w:val="28"/>
                <w:szCs w:val="28"/>
                <w:lang w:val="uk-UA" w:eastAsia="uk-UA"/>
              </w:rPr>
              <w:t>Ці слова - синонім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9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Який магнітний носій має форму кола?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rFonts w:eastAsia="Arial"/>
                <w:color w:val="003366"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       </w:t>
            </w:r>
            <w:r>
              <w:rPr>
                <w:rStyle w:val="FontStyle15"/>
                <w:color w:val="003366"/>
                <w:sz w:val="28"/>
                <w:szCs w:val="28"/>
                <w:lang w:val="uk-UA" w:eastAsia="uk-UA"/>
              </w:rPr>
              <w:t>Диск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9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На якій платі комп'ютера розміщений процесор: систем</w:t>
              <w:softHyphen/>
              <w:t>ній або материнській?</w:t>
            </w:r>
          </w:p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5"/>
                <w:color w:val="003366"/>
                <w:sz w:val="28"/>
                <w:szCs w:val="28"/>
                <w:lang w:val="uk-UA" w:eastAsia="uk-UA"/>
              </w:rPr>
              <w:t>І на тій і на іншій одночасно, адже це різні назви однієї плат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 xml:space="preserve">5.     </w:t>
            </w:r>
          </w:p>
        </w:tc>
        <w:tc>
          <w:tcPr>
            <w:tcW w:w="9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Яке зерно цікавить програмістів?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rFonts w:eastAsia="Arial"/>
                <w:color w:val="003366"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</w:t>
            </w:r>
            <w:r>
              <w:rPr>
                <w:rStyle w:val="FontStyle15"/>
                <w:color w:val="003366"/>
                <w:sz w:val="28"/>
                <w:szCs w:val="28"/>
                <w:lang w:val="uk-UA" w:eastAsia="uk-UA"/>
              </w:rPr>
              <w:t>Зерно дисплея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9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Назвіть пристрій персонального комп'ютера від французь</w:t>
              <w:softHyphen/>
              <w:t>кого кутюр'є Крістіана Діора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color w:val="003366"/>
                <w:sz w:val="28"/>
                <w:szCs w:val="28"/>
                <w:lang w:val="uk-UA" w:eastAsia="uk-UA"/>
              </w:rPr>
              <w:t xml:space="preserve">Дисковод CD-ROM/ CD- ініціали Крістіана Діора – Christian </w:t>
            </w:r>
            <w:r>
              <w:rPr>
                <w:rStyle w:val="FontStyle15"/>
                <w:color w:val="003366"/>
                <w:sz w:val="28"/>
                <w:szCs w:val="28"/>
                <w:lang w:val="en-US" w:eastAsia="uk-UA"/>
              </w:rPr>
              <w:t>Dior</w:t>
            </w:r>
            <w:r>
              <w:rPr>
                <w:rStyle w:val="FontStyle15"/>
                <w:color w:val="003366"/>
                <w:sz w:val="28"/>
                <w:szCs w:val="28"/>
                <w:lang w:val="uk-UA" w:eastAsia="uk-UA"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9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5"/>
                <w:sz w:val="28"/>
                <w:szCs w:val="28"/>
                <w:lang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Яке російське місто назване «на честь» прадавнього комп'ютера?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color w:val="003366"/>
                <w:sz w:val="28"/>
                <w:szCs w:val="28"/>
                <w:lang w:eastAsia="uk-UA"/>
              </w:rPr>
              <w:t>Абакан, столиця Республіки Хакасія. Абак – рахівниці</w:t>
            </w:r>
            <w:r>
              <w:rPr>
                <w:rStyle w:val="FontStyle15"/>
                <w:color w:val="003366"/>
                <w:sz w:val="28"/>
                <w:szCs w:val="28"/>
                <w:lang w:val="uk-UA" w:eastAsia="uk-UA"/>
              </w:rPr>
              <w:t xml:space="preserve"> в Стародавній Греції, Стародавньому Римі, а потім в Західній Європі до Х</w:t>
            </w:r>
            <w:r>
              <w:rPr>
                <w:rStyle w:val="FontStyle15"/>
                <w:color w:val="003366"/>
                <w:sz w:val="28"/>
                <w:szCs w:val="28"/>
                <w:lang w:eastAsia="uk-UA"/>
              </w:rPr>
              <w:t>VІІІ ст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9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Діамант якого розміру є в кожному комп'ютері?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color w:val="003366"/>
                <w:sz w:val="28"/>
                <w:szCs w:val="28"/>
                <w:lang w:val="uk-UA" w:eastAsia="uk-UA"/>
              </w:rPr>
              <w:t>1,128мм, адже діамант –це специфічна назва – розміру шрифтів. Його розмір складає 3 пункти, а пункт дорівнює 0,376мм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 xml:space="preserve">9.           </w:t>
            </w:r>
          </w:p>
        </w:tc>
        <w:tc>
          <w:tcPr>
            <w:tcW w:w="9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Що це за романтичне місце в комп'ютері, де може причалити втомлений і пошарпаний бурями периферійний пристрій?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5"/>
                <w:rFonts w:eastAsia="Arial"/>
                <w:color w:val="003366"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          </w:t>
            </w:r>
            <w:r>
              <w:rPr>
                <w:rStyle w:val="FontStyle15"/>
                <w:color w:val="003366"/>
                <w:sz w:val="28"/>
                <w:szCs w:val="28"/>
                <w:lang w:val="uk-UA" w:eastAsia="uk-UA"/>
              </w:rPr>
              <w:t>Порт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9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Відгадайте, чия це жартівлива характеристика: «Він вимагає безліч іграшок і примочок. Так і норовить поставити безглузде запитання. Вважає себе найрозумнішим, але не може обійтися без папи або мами. Натиснеш пальцем — він і заведеться. Скаржиться на брак пам'яті. Любить, коли з нього здувають порошинки і протирають спиртом. Завжди мріє потрапити в мережу»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rFonts w:eastAsia="Arial"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  </w:t>
            </w:r>
            <w:r>
              <w:rPr>
                <w:rStyle w:val="FontStyle15"/>
                <w:rFonts w:eastAsia="Arial"/>
                <w:color w:val="00008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5"/>
                <w:color w:val="003366"/>
                <w:sz w:val="28"/>
                <w:szCs w:val="28"/>
                <w:lang w:val="uk-UA" w:eastAsia="uk-UA"/>
              </w:rPr>
              <w:t>Комп’ютер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8"/>
                <w:szCs w:val="28"/>
                <w:lang w:val="en-US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11</w:t>
            </w:r>
            <w:r>
              <w:rPr>
                <w:rStyle w:val="FontStyle15"/>
                <w:sz w:val="28"/>
                <w:szCs w:val="28"/>
                <w:lang w:val="en-US" w:eastAsia="uk-UA"/>
              </w:rPr>
              <w:t xml:space="preserve">      </w:t>
            </w:r>
          </w:p>
        </w:tc>
        <w:tc>
          <w:tcPr>
            <w:tcW w:w="9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Закінчіть перероблене програмістами на свій лад відоме прислів'я: «Сім бід — один...».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5"/>
                <w:rFonts w:eastAsia="Arial"/>
                <w:color w:val="003366"/>
                <w:sz w:val="28"/>
                <w:szCs w:val="28"/>
                <w:lang w:eastAsia="uk-UA"/>
              </w:rPr>
              <w:t xml:space="preserve">                                                                                 </w:t>
            </w:r>
            <w:r>
              <w:rPr>
                <w:rStyle w:val="FontStyle15"/>
                <w:color w:val="003366"/>
                <w:sz w:val="28"/>
                <w:szCs w:val="28"/>
                <w:lang w:val="uk-UA" w:eastAsia="uk-UA"/>
              </w:rPr>
              <w:t xml:space="preserve">Сім бід – один </w:t>
            </w:r>
            <w:r>
              <w:rPr>
                <w:rStyle w:val="FontStyle15"/>
                <w:color w:val="003366"/>
                <w:sz w:val="28"/>
                <w:szCs w:val="28"/>
                <w:lang w:val="en-US" w:eastAsia="uk-UA"/>
              </w:rPr>
              <w:t>Reset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9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8"/>
                <w:szCs w:val="28"/>
                <w:lang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Чому кішки дуже люблять лизати руки програмістам?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rFonts w:eastAsia="Arial"/>
                <w:color w:val="003366"/>
                <w:sz w:val="28"/>
                <w:szCs w:val="28"/>
                <w:lang w:val="uk-UA" w:eastAsia="uk-UA"/>
              </w:rPr>
              <w:t xml:space="preserve">                                                            </w:t>
            </w:r>
            <w:r>
              <w:rPr>
                <w:rStyle w:val="FontStyle15"/>
                <w:color w:val="003366"/>
                <w:sz w:val="28"/>
                <w:szCs w:val="28"/>
                <w:lang w:val="uk-UA" w:eastAsia="uk-UA"/>
              </w:rPr>
              <w:t>Тому що руки пахнуть «мишею»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9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Програмісти жартують, що у Всесвіті є три постійні вели</w:t>
              <w:softHyphen/>
              <w:t>чини (вони ж константи): смерть, податки і та обставина, що куплений вами сьогодні комп'ютер вже...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rFonts w:eastAsia="Arial"/>
                <w:color w:val="000080"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 </w:t>
            </w:r>
            <w:r>
              <w:rPr>
                <w:rStyle w:val="FontStyle15"/>
                <w:rFonts w:eastAsia="Arial"/>
                <w:color w:val="003366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5"/>
                <w:color w:val="003366"/>
                <w:sz w:val="28"/>
                <w:szCs w:val="28"/>
                <w:lang w:val="uk-UA" w:eastAsia="uk-UA"/>
              </w:rPr>
              <w:t>Застарілий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9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Скільки байтів інформації необхідно людині, яка розуміє все з півслова?</w:t>
            </w:r>
          </w:p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5"/>
                <w:rFonts w:eastAsia="Arial"/>
                <w:color w:val="003366"/>
                <w:sz w:val="28"/>
                <w:szCs w:val="28"/>
                <w:lang w:val="uk-UA" w:eastAsia="uk-UA"/>
              </w:rPr>
              <w:t xml:space="preserve">                                            </w:t>
            </w:r>
            <w:r>
              <w:rPr>
                <w:rStyle w:val="FontStyle15"/>
                <w:color w:val="003366"/>
                <w:sz w:val="28"/>
                <w:szCs w:val="28"/>
                <w:lang w:val="uk-UA" w:eastAsia="uk-UA"/>
              </w:rPr>
              <w:t>Один байт, адже слово – це два байти.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9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Яка кількість байтів інформації прислів'я прирівнюємо срібла?</w:t>
            </w:r>
          </w:p>
          <w:p>
            <w:pPr>
              <w:pStyle w:val="Style41"/>
              <w:widowControl/>
              <w:spacing w:lineRule="auto" w:line="240"/>
              <w:ind w:firstLine="10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Два байти, або слово. Слово – срібло, а мовчання - золото</w:t>
            </w:r>
          </w:p>
        </w:tc>
      </w:tr>
    </w:tbl>
    <w:p>
      <w:pPr>
        <w:pStyle w:val="Normal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За старих часів на Русі широко застосовувалися система числення, яка дуже нагадує римську. З її допомогою складальники податей виписували квитанції та робили записи про сплату податі в зоши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- тисяча карбованців;                      Х – один карбованец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⁭   </w:t>
      </w:r>
      <w:r>
        <w:rPr>
          <w:sz w:val="28"/>
          <w:szCs w:val="28"/>
          <w:lang w:val="uk-UA"/>
        </w:rPr>
        <w:t xml:space="preserve">- десять карбованців;                    </w:t>
      </w:r>
      <w:r>
        <w:rPr>
          <w:sz w:val="28"/>
          <w:sz w:val="28"/>
          <w:szCs w:val="28"/>
          <w:lang w:val="uk-UA"/>
        </w:rPr>
        <w:t>۞</w:t>
      </w:r>
      <w:r>
        <w:rPr>
          <w:sz w:val="28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то карбован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– одна копій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суму грошей треба було заплатити складальникові податей, щоб отримати такі квитанції про сплату за рух по дорозі і за використання со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828080"/>
                          <a:chOff x="0" y="0"/>
                          <a:chExt cx="6400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1599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993300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2360"/>
                            <a:ext cx="5713560" cy="1256760"/>
                          </a:xfrm>
                          <a:prstGeom prst="rect">
                            <a:avLst/>
                          </a:prstGeom>
                          <a:solidFill>
                            <a:srgbClr val="993300">
                              <a:alpha val="5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۞۞۞</w:t>
                              </w: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⁭ІІІІІІІ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43.95pt" coordorigin="0,0" coordsize="10079,2879">
                <v:rect id="shape_0" stroked="f" o:allowincell="f" style="position:absolute;left:0;top:0;width:100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993300" stroked="t" o:allowincell="f" style="position:absolute;left:0;top:180;width:10078;height:2518;mso-wrap-style:none;v-text-anchor:middle;mso-position-horizontal-relative:char" type="_x0000_t97">
                  <v:fill o:detectmouseclick="t" type="solid" color2="#66ccff" opacity="0.51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t" o:allowincell="f" style="position:absolute;left:540;top:539;width:899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*</w:t>
                        </w:r>
                        <w:r>
                          <w:rPr>
                            <w:kern w:val="2"/>
                            <w:sz w:val="90"/>
                            <w:szCs w:val="9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۞۞۞</w:t>
                        </w: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*</w:t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⁭ІІІІІІІ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 opacity="0.5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2310крб.8 коп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Слово журі.</w:t>
      </w:r>
    </w:p>
    <w:p>
      <w:pPr>
        <w:pStyle w:val="Style61"/>
        <w:widowControl/>
        <w:spacing w:before="86" w:after="0"/>
        <w:ind w:right="-10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.</w:t>
      </w:r>
      <w:r>
        <w:rPr>
          <w:rStyle w:val="FontStyle21"/>
          <w:rFonts w:cs="Times New Roman" w:ascii="Times New Roman" w:hAnsi="Times New Roman"/>
          <w:spacing w:val="30"/>
          <w:sz w:val="28"/>
          <w:szCs w:val="28"/>
          <w:lang w:val="uk-UA" w:eastAsia="uk-UA"/>
        </w:rPr>
        <w:t xml:space="preserve">  </w:t>
      </w:r>
      <w:r>
        <w:rPr>
          <w:rStyle w:val="FontStyle21"/>
          <w:rFonts w:cs="Times New Roman" w:ascii="Times New Roman" w:hAnsi="Times New Roman"/>
          <w:b w:val="false"/>
          <w:spacing w:val="30"/>
          <w:sz w:val="28"/>
          <w:szCs w:val="28"/>
          <w:lang w:val="uk-UA" w:eastAsia="uk-UA"/>
        </w:rPr>
        <w:t>Перед вами дві розповіді про те, як працювати з комп’ютером. Прочитайте їх уважно і визначте, скільки помилок допущено і в чому полягають ці помилки.</w:t>
      </w:r>
    </w:p>
    <w:p>
      <w:pPr>
        <w:pStyle w:val="Style61"/>
        <w:widowControl/>
        <w:spacing w:before="86" w:after="0"/>
        <w:ind w:left="355" w:right="1613" w:firstLine="1416"/>
        <w:rPr/>
      </w:pPr>
      <w:r>
        <w:rPr>
          <w:rStyle w:val="FontStyle16"/>
          <w:rFonts w:eastAsia="Arial"/>
          <w:b/>
          <w:spacing w:val="30"/>
          <w:sz w:val="28"/>
          <w:szCs w:val="28"/>
          <w:lang w:val="uk-UA" w:eastAsia="uk-UA"/>
        </w:rPr>
        <w:t xml:space="preserve">                   </w:t>
      </w:r>
      <w:r>
        <w:rPr>
          <w:rStyle w:val="FontStyle16"/>
          <w:b/>
          <w:spacing w:val="30"/>
          <w:sz w:val="28"/>
          <w:szCs w:val="28"/>
          <w:lang w:val="uk-UA" w:eastAsia="uk-UA"/>
        </w:rPr>
        <w:t>Розповідь</w:t>
      </w:r>
      <w:r>
        <w:rPr>
          <w:rStyle w:val="FontStyle16"/>
          <w:b/>
          <w:sz w:val="28"/>
          <w:szCs w:val="28"/>
          <w:lang w:val="uk-UA" w:eastAsia="uk-UA"/>
        </w:rPr>
        <w:t xml:space="preserve"> </w:t>
      </w:r>
      <w:r>
        <w:rPr>
          <w:rStyle w:val="FontStyle16"/>
          <w:b/>
          <w:spacing w:val="30"/>
          <w:sz w:val="28"/>
          <w:szCs w:val="28"/>
          <w:lang w:val="uk-UA" w:eastAsia="uk-UA"/>
        </w:rPr>
        <w:t>1</w:t>
      </w:r>
    </w:p>
    <w:p>
      <w:pPr>
        <w:pStyle w:val="Style7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Для роботи з комп'ютером я обов'язково включаю монітор і сканер, набираю букви за допомогою миші, а якщо мені необ</w:t>
        <w:softHyphen/>
        <w:t>хідно намалювати картинку, використовую сканер. Щоб ввести в комп'ютер текст, не набираючи його вручну, застосовую джой</w:t>
        <w:softHyphen/>
        <w:t>стик, а для друку тексту вставляю в системний блок папір. Му</w:t>
        <w:softHyphen/>
        <w:t>зику прослуховую за допомогою принтера, а графіки друкую на графічному пристрої</w:t>
      </w:r>
      <w:r>
        <w:rPr>
          <w:rStyle w:val="FontStyle16"/>
          <w:sz w:val="28"/>
          <w:szCs w:val="28"/>
          <w:lang w:val="uk-UA" w:eastAsia="uk-UA"/>
        </w:rPr>
        <w:t xml:space="preserve">, </w:t>
      </w: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який інколи називають колонками.</w:t>
      </w:r>
    </w:p>
    <w:p>
      <w:pPr>
        <w:pStyle w:val="Style71"/>
        <w:widowControl/>
        <w:spacing w:lineRule="auto" w:line="240" w:before="115" w:after="0"/>
        <w:ind w:left="365" w:hanging="0"/>
        <w:jc w:val="left"/>
        <w:rPr>
          <w:rStyle w:val="FontStyle16"/>
          <w:rFonts w:ascii="Times New Roman" w:hAnsi="Times New Roman" w:cs="Times New Roman"/>
          <w:b/>
          <w:b/>
          <w:spacing w:val="30"/>
          <w:sz w:val="16"/>
          <w:szCs w:val="16"/>
          <w:lang w:val="uk-UA" w:eastAsia="uk-UA"/>
        </w:rPr>
      </w:pPr>
      <w:r>
        <w:rPr>
          <w:rStyle w:val="FontStyle16"/>
          <w:rFonts w:cs="Times New Roman" w:ascii="Times New Roman" w:hAnsi="Times New Roman"/>
          <w:b/>
          <w:spacing w:val="30"/>
          <w:sz w:val="28"/>
          <w:szCs w:val="28"/>
          <w:lang w:val="uk-UA" w:eastAsia="uk-UA"/>
        </w:rPr>
        <w:t xml:space="preserve">                              </w:t>
      </w:r>
      <w:r>
        <w:rPr>
          <w:rStyle w:val="FontStyle16"/>
          <w:rFonts w:cs="Times New Roman" w:ascii="Times New Roman" w:hAnsi="Times New Roman"/>
          <w:b/>
          <w:spacing w:val="30"/>
          <w:sz w:val="28"/>
          <w:szCs w:val="28"/>
          <w:lang w:val="uk-UA" w:eastAsia="uk-UA"/>
        </w:rPr>
        <w:t>Розповідь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Style w:val="FontStyle16"/>
          <w:rFonts w:cs="Times New Roman" w:ascii="Times New Roman" w:hAnsi="Times New Roman"/>
          <w:b/>
          <w:spacing w:val="30"/>
          <w:sz w:val="28"/>
          <w:szCs w:val="28"/>
          <w:lang w:val="uk-UA" w:eastAsia="uk-UA"/>
        </w:rPr>
        <w:t>2</w:t>
      </w:r>
    </w:p>
    <w:p>
      <w:pPr>
        <w:pStyle w:val="Style71"/>
        <w:widowControl/>
        <w:spacing w:lineRule="auto" w:line="240" w:before="115" w:after="0"/>
        <w:ind w:left="365" w:hanging="0"/>
        <w:jc w:val="left"/>
        <w:rPr>
          <w:rStyle w:val="FontStyle16"/>
          <w:rFonts w:ascii="Times New Roman" w:hAnsi="Times New Roman" w:cs="Times New Roman"/>
          <w:b/>
          <w:b/>
          <w:spacing w:val="30"/>
          <w:sz w:val="16"/>
          <w:szCs w:val="16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 xml:space="preserve">Я люблю малювати на комп'ютері. На мій погляд, найкращою програмою для малювання зображень є графічний редактор </w:t>
      </w:r>
      <w:r>
        <w:rPr>
          <w:rStyle w:val="FontStyle16"/>
          <w:rFonts w:cs="Times New Roman" w:ascii="Times New Roman" w:hAnsi="Times New Roman"/>
          <w:sz w:val="28"/>
          <w:szCs w:val="28"/>
          <w:lang w:val="en-US" w:eastAsia="uk-UA"/>
        </w:rPr>
        <w:t>Word</w:t>
      </w: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. З його допомогою я вмію не лише малювати картинки, але і ви</w:t>
        <w:softHyphen/>
        <w:t>конувати зафарбовування будь-якої частини об'єктів. Наприклад, нещодавно я намалював снігову бабу і зафарбував її ліву сторону жовтим кольором, а праву — зеленим.</w:t>
      </w:r>
    </w:p>
    <w:p>
      <w:pPr>
        <w:pStyle w:val="Style71"/>
        <w:widowControl/>
        <w:spacing w:lineRule="auto" w:line="240" w:before="5" w:after="0"/>
        <w:rPr>
          <w:rStyle w:val="FontStyle16"/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 xml:space="preserve">За допомогою інструмента </w:t>
      </w: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 xml:space="preserve">Олівець </w:t>
      </w:r>
      <w:r>
        <w:rPr>
          <w:rStyle w:val="FontStyle16"/>
          <w:rFonts w:cs="Times New Roman" w:ascii="Times New Roman" w:hAnsi="Times New Roman"/>
          <w:sz w:val="28"/>
          <w:szCs w:val="28"/>
          <w:lang w:val="uk-UA" w:eastAsia="uk-UA"/>
        </w:rPr>
        <w:t>у мене приголомшливо ви</w:t>
        <w:softHyphen/>
        <w:t>ходить будувати прямокутники і кола, вони виходять такі рівні, неначе я використовував транспортир. Крім того, в даній програмі можна зберігати зображення.</w:t>
      </w:r>
    </w:p>
    <w:p>
      <w:pPr>
        <w:pStyle w:val="Style71"/>
        <w:widowControl/>
        <w:spacing w:lineRule="auto" w:line="240" w:before="5" w:after="0"/>
        <w:rPr>
          <w:rStyle w:val="FontStyle16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ь:</w:t>
      </w:r>
    </w:p>
    <w:p>
      <w:pPr>
        <w:pStyle w:val="Style41"/>
        <w:widowControl/>
        <w:spacing w:lineRule="auto" w:line="240"/>
        <w:ind w:left="374" w:hanging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Розповідь 1</w:t>
      </w:r>
    </w:p>
    <w:p>
      <w:pPr>
        <w:pStyle w:val="Style16"/>
        <w:widowControl/>
        <w:ind w:left="379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Допущено </w:t>
      </w:r>
      <w:r>
        <w:rPr>
          <w:rStyle w:val="FontStyle17"/>
          <w:rFonts w:cs="Times New Roman" w:ascii="Times New Roman" w:hAnsi="Times New Roman"/>
          <w:smallCaps/>
          <w:sz w:val="28"/>
          <w:szCs w:val="28"/>
          <w:lang w:val="uk-UA" w:eastAsia="uk-UA"/>
        </w:rPr>
        <w:t>9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істотних помилок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0" w:hanging="0"/>
        <w:jc w:val="both"/>
        <w:rPr>
          <w:rStyle w:val="FontStyle17"/>
          <w:rFonts w:ascii="Times New Roman" w:hAnsi="Times New Roman" w:cs="Times New Roman"/>
          <w:smallCaps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Обов'язково потрібно ввімкнути монітор і системний блок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0" w:hanging="0"/>
        <w:jc w:val="both"/>
        <w:rPr>
          <w:rStyle w:val="FontStyle17"/>
          <w:rFonts w:ascii="Times New Roman" w:hAnsi="Times New Roman" w:cs="Times New Roman"/>
          <w:smallCaps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Букви набирають за допомогою клавіатури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350" w:hanging="0"/>
        <w:jc w:val="both"/>
        <w:rPr>
          <w:rStyle w:val="FontStyle17"/>
          <w:rFonts w:ascii="Times New Roman" w:hAnsi="Times New Roman" w:cs="Times New Roman"/>
          <w:smallCaps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Для побудови зображення сканер не використовується (він потрібний лише для введення в комп'ютер вже існуючих зо</w:t>
        <w:softHyphen/>
        <w:t>бражень на папері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350" w:hanging="0"/>
        <w:jc w:val="both"/>
        <w:rPr>
          <w:rStyle w:val="FontStyle17"/>
          <w:rFonts w:ascii="Times New Roman" w:hAnsi="Times New Roman" w:cs="Times New Roman"/>
          <w:smallCaps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Для автоматичного введення тексту використовують сканер й програму розпізнавання тексту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0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Для друку використовується принтер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5" w:after="0"/>
        <w:ind w:left="0" w:hanging="0"/>
        <w:jc w:val="both"/>
        <w:rPr>
          <w:rStyle w:val="FontStyle17"/>
          <w:rFonts w:ascii="Times New Roman" w:hAnsi="Times New Roman" w:cs="Times New Roman"/>
          <w:smallCaps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Папір вставляють не в системний блок, а в принтер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350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Музику прослуховують за допомогою колонок або через на</w:t>
        <w:softHyphen/>
        <w:t>вушники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0" w:hanging="0"/>
        <w:jc w:val="both"/>
        <w:rPr>
          <w:rStyle w:val="FontStyle17"/>
          <w:rFonts w:ascii="Times New Roman" w:hAnsi="Times New Roman" w:cs="Times New Roman"/>
          <w:smallCaps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Документи зберігаються на пристроях зовнішньої пам'яті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350" w:right="2016" w:hanging="0"/>
        <w:jc w:val="both"/>
        <w:rPr>
          <w:rStyle w:val="FontStyle15"/>
          <w:rFonts w:ascii="Times New Roman" w:hAnsi="Times New Roman" w:cs="Times New Roman"/>
          <w:smallCaps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Назва графічного пристрою — плоттер.</w:t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/>
        <w:ind w:right="2016" w:hanging="0"/>
        <w:jc w:val="both"/>
        <w:rPr>
          <w:rStyle w:val="FontStyle17"/>
          <w:rFonts w:ascii="Times New Roman" w:hAnsi="Times New Roman" w:cs="Times New Roman"/>
          <w:smallCaps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Розповідь 2</w:t>
      </w:r>
    </w:p>
    <w:p>
      <w:pPr>
        <w:pStyle w:val="Style16"/>
        <w:widowControl/>
        <w:ind w:left="398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Допущено </w:t>
      </w:r>
      <w:r>
        <w:rPr>
          <w:rStyle w:val="FontStyle17"/>
          <w:rFonts w:cs="Times New Roman" w:ascii="Times New Roman" w:hAnsi="Times New Roman"/>
          <w:smallCaps/>
          <w:sz w:val="28"/>
          <w:szCs w:val="28"/>
          <w:lang w:val="uk-UA" w:eastAsia="uk-UA"/>
        </w:rPr>
        <w:t>4</w:t>
      </w:r>
      <w:r>
        <w:rPr>
          <w:rStyle w:val="FontStyle17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істотні помилк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/>
        <w:ind w:left="0" w:hanging="0"/>
        <w:jc w:val="both"/>
        <w:rPr>
          <w:rStyle w:val="FontStyle17"/>
          <w:rFonts w:ascii="Times New Roman" w:hAnsi="Times New Roman" w:cs="Times New Roman"/>
          <w:smallCaps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en-US" w:eastAsia="uk-UA"/>
        </w:rPr>
        <w:t>Word</w:t>
      </w:r>
      <w:r>
        <w:rPr>
          <w:rStyle w:val="FontStyle15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не є графічним редактором.</w:t>
      </w:r>
    </w:p>
    <w:p>
      <w:pPr>
        <w:pStyle w:val="Style41"/>
        <w:widowControl/>
        <w:spacing w:lineRule="auto" w:line="240"/>
        <w:rPr>
          <w:rStyle w:val="FontStyle17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 xml:space="preserve">2.Зафарбовування будь-якої частини 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малюнка у</w:t>
      </w:r>
      <w:r>
        <w:rPr>
          <w:rStyle w:val="FontStyle21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  <w:lang w:val="en-US" w:eastAsia="uk-UA"/>
        </w:rPr>
        <w:t>Word</w:t>
      </w: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не вико</w:t>
        <w:softHyphen/>
        <w:t>нується.</w:t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smallCaps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3.За допомогою інструмента Олівець малювати рівні прямокут</w:t>
        <w:softHyphen/>
        <w:t>ники і кола практично неможливо.</w:t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uk-UA" w:eastAsia="uk-UA"/>
        </w:rPr>
        <w:t>4.Транспортир для побудови кіл не використовують.</w:t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rStyle w:val="FontStyle21"/>
          <w:rFonts w:ascii="Times New Roman" w:hAnsi="Times New Roman" w:cs="Times New Roman"/>
          <w:b w:val="false"/>
          <w:b w:val="false"/>
          <w:spacing w:val="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.</w:t>
      </w:r>
      <w:r>
        <w:rPr>
          <w:rStyle w:val="FontStyle21"/>
          <w:rFonts w:cs="Times New Roman" w:ascii="Times New Roman" w:hAnsi="Times New Roman"/>
          <w:spacing w:val="30"/>
          <w:sz w:val="28"/>
          <w:szCs w:val="28"/>
          <w:lang w:val="uk-UA" w:eastAsia="uk-UA"/>
        </w:rPr>
        <w:t xml:space="preserve">  </w:t>
      </w:r>
      <w:r>
        <w:rPr>
          <w:rStyle w:val="FontStyle21"/>
          <w:rFonts w:cs="Times New Roman" w:ascii="Times New Roman" w:hAnsi="Times New Roman"/>
          <w:b w:val="false"/>
          <w:spacing w:val="30"/>
          <w:sz w:val="28"/>
          <w:szCs w:val="28"/>
          <w:lang w:val="uk-UA" w:eastAsia="uk-UA"/>
        </w:rPr>
        <w:t>Конкурс дослідників. За одну хвилину дайте відповідь. Спостерігаючи за народженням квітки: спочатку з’явилася одна пелюстка, потім друга,…і ось розпустився бутон. Поступово підростаючи, квітка показує нам деяке двійкове число. Простежте за зростанням квітки і дізнайтеся, скільки днів їй знадобилося, щоб вирости.</w:t>
      </w:r>
    </w:p>
    <w:p>
      <w:pPr>
        <w:pStyle w:val="Style91"/>
        <w:widowControl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b/>
          <w:b/>
          <w:smallCaps/>
          <w:spacing w:val="30"/>
          <w:sz w:val="28"/>
          <w:szCs w:val="28"/>
          <w:lang w:val="uk-UA" w:eastAsia="uk-UA"/>
        </w:rPr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539750</wp:posOffset>
                </wp:positionH>
                <wp:positionV relativeFrom="paragraph">
                  <wp:posOffset>149225</wp:posOffset>
                </wp:positionV>
                <wp:extent cx="7093585" cy="201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005" cy="1942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17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00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5pt;height:158.85pt;mso-wrap-distance-left:2.9pt;mso-wrap-distance-right:2.9pt;mso-wrap-distance-top:2.9pt;mso-wrap-distance-bottom:2.9pt;margin-top:11.75pt;mso-position-vertical-relative:text;margin-left:-4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0005" cy="1942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17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00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auto" w:line="240" w:before="158" w:after="0"/>
        <w:rPr>
          <w:rStyle w:val="FontStyle19"/>
          <w:rFonts w:ascii="Times New Roman" w:hAnsi="Times New Roman" w:cs="Times New Roman"/>
          <w:smallCaps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9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повідь. 10010001= 1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Слово жур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Наступний конкурс «Знайди слова». Потрібно розплутати канат, у якому кінець або середина слова є початком іншого. Слід знайти якомога більше с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934075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інецьциклопрограмашиналгоритмоніт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.05pt;width:467.2pt;height:6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інецьциклопрограмашиналгоритмонітор</w:t>
                      </w:r>
                    </w:p>
                  </w:txbxContent>
                </v:textbox>
                <v:path textpathok="t"/>
                <v:textpath on="t" fitshape="t" string="кінецьциклопрограмашиналгоритмонітор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auto" w:line="240"/>
        <w:ind w:left="293" w:hanging="0"/>
        <w:rPr/>
      </w:pPr>
      <w:r>
        <w:rPr>
          <w:rStyle w:val="FontStyle12"/>
          <w:b/>
          <w:sz w:val="28"/>
          <w:szCs w:val="28"/>
          <w:lang w:val="uk-UA" w:eastAsia="uk-UA"/>
        </w:rPr>
        <w:t>Відповіді:</w:t>
      </w:r>
    </w:p>
    <w:p>
      <w:pPr>
        <w:pStyle w:val="Style41"/>
        <w:widowControl/>
        <w:spacing w:lineRule="auto" w:line="240" w:before="5" w:after="0"/>
        <w:ind w:left="298"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Завдання команди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uk-UA" w:eastAsia="uk-UA"/>
        </w:rPr>
        <w:t>1:</w:t>
      </w:r>
    </w:p>
    <w:p>
      <w:pPr>
        <w:pStyle w:val="Style31"/>
        <w:widowControl/>
        <w:spacing w:lineRule="auto" w:line="240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кінець, цикл, циклоп, програма, грам, машина, шина, алго</w:t>
        <w:softHyphen/>
        <w:t xml:space="preserve">ритм, ритм, монітор. </w:t>
      </w:r>
    </w:p>
    <w:p>
      <w:pPr>
        <w:pStyle w:val="Style31"/>
        <w:widowControl/>
        <w:spacing w:lineRule="auto" w:line="240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mc:AlternateContent>
          <mc:Choice Requires="wps">
            <w:drawing>
              <wp:inline distT="0" distB="0" distL="0" distR="0">
                <wp:extent cx="5935980" cy="6762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ямокутниковрикомандалгоритмишкарповоро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3.3pt;width:467.35pt;height:5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ямокутниковрикомандалгоритмишкарповорот</w:t>
                      </w:r>
                    </w:p>
                  </w:txbxContent>
                </v:textbox>
                <v:path textpathok="t"/>
                <v:textpath on="t" fitshape="t" string="прямокутниковрикомандалгоритмишкарповорот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>Завдання команди 2:</w:t>
      </w:r>
    </w:p>
    <w:p>
      <w:pPr>
        <w:pStyle w:val="Style31"/>
        <w:widowControl/>
        <w:spacing w:lineRule="auto" w:line="240"/>
        <w:ind w:hanging="0"/>
        <w:rPr>
          <w:rStyle w:val="FontStyle12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408940</wp:posOffset>
                </wp:positionV>
                <wp:extent cx="5947410" cy="758190"/>
                <wp:effectExtent l="5080" t="0" r="5080" b="0"/>
                <wp:wrapTight wrapText="bothSides">
                  <wp:wrapPolygon edited="0">
                    <wp:start x="0" y="1393"/>
                    <wp:lineTo x="3600" y="-3546"/>
                    <wp:lineTo x="7200" y="6350"/>
                    <wp:lineTo x="10800" y="1393"/>
                    <wp:lineTo x="14400" y="-3546"/>
                    <wp:lineTo x="18000" y="6350"/>
                    <wp:lineTo x="21602" y="1393"/>
                    <wp:lineTo x="0" y="20207"/>
                    <wp:lineTo x="3600" y="15250"/>
                    <wp:lineTo x="7200" y="25164"/>
                    <wp:lineTo x="10800" y="20207"/>
                    <wp:lineTo x="14400" y="15250"/>
                    <wp:lineTo x="18000" y="25164"/>
                    <wp:lineTo x="21602" y="2020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560" cy="75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вадратаймералгоритмоніторглобусисте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32.2pt;width:468.25pt;height:5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вадратаймералгоритмоніторглобусистема</w:t>
                      </w:r>
                    </w:p>
                  </w:txbxContent>
                </v:textbox>
                <v:path textpathok="t"/>
                <v:textpath on="t" fitshape="t" string="квадратаймералгоритмоніторглобусистема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Style w:val="FontStyle12"/>
          <w:sz w:val="28"/>
          <w:szCs w:val="28"/>
          <w:lang w:val="uk-UA" w:eastAsia="uk-UA"/>
        </w:rPr>
        <w:t>прямокутник, кут, килимок, команда, алгоритм, ритм, миш</w:t>
        <w:softHyphen/>
        <w:t xml:space="preserve">ка, короп, поворот, рот. </w:t>
      </w:r>
    </w:p>
    <w:p>
      <w:pPr>
        <w:pStyle w:val="Style31"/>
        <w:widowControl/>
        <w:spacing w:lineRule="auto" w:line="240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pacing w:val="-10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Завдання команди </w:t>
      </w:r>
      <w:r>
        <w:rPr>
          <w:rStyle w:val="FontStyle11"/>
          <w:rFonts w:cs="Times New Roman" w:ascii="Times New Roman" w:hAnsi="Times New Roman"/>
          <w:b/>
          <w:spacing w:val="-10"/>
          <w:sz w:val="28"/>
          <w:szCs w:val="28"/>
          <w:lang w:val="uk-UA" w:eastAsia="uk-UA"/>
        </w:rPr>
        <w:t>3: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квадрат, тайм, таймер, алгоритм, ритм, монітор, торг, глобус, система, тема.</w:t>
      </w:r>
    </w:p>
    <w:p>
      <w:pPr>
        <w:pStyle w:val="Style31"/>
        <w:widowControl/>
        <w:ind w:firstLine="283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«Анаграми» У кожному запропонованому слові переставте літери таким чином, щоб вийшло нове слово, пов’язане з інформатикою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тюпом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дай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йв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й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й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і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кс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рпе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він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че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н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ітай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обай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ромік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сх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и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мь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'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шваик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ушни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 xml:space="preserve">  «Впізнай прислів’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5031"/>
      </w:tblGrid>
      <w:tr>
        <w:trPr>
          <w:trHeight w:val="853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Скажи мені, який у тебе комп'ютер, і я скажу, хто ти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Скажи мені, хто твій друг, і я скажу, хто ти.</w:t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Комп'ютер пам'яттю не зіпсуєш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Кашу маслом не зіпсуєш.</w:t>
            </w:r>
          </w:p>
        </w:tc>
      </w:tr>
      <w:tr>
        <w:trPr>
          <w:trHeight w:val="746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Дарованому комп'ютера в сис</w:t>
              <w:softHyphen/>
              <w:t>темний блок не заглядають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Дарованому коневі в зуби не дивляться.</w:t>
            </w:r>
          </w:p>
        </w:tc>
      </w:tr>
      <w:tr>
        <w:trPr>
          <w:trHeight w:val="373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Потопаючий за Р1 хапається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Потопаючий за соломинку ха</w:t>
              <w:softHyphen/>
              <w:t>пається.</w:t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Біт байт береже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Копійка гривню береже.</w:t>
            </w:r>
          </w:p>
        </w:tc>
      </w:tr>
      <w:tr>
        <w:trPr>
          <w:trHeight w:val="373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Що з Корзини видалено, те пропало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Що з воза впало, те пропало.</w:t>
            </w:r>
          </w:p>
        </w:tc>
      </w:tr>
      <w:tr>
        <w:trPr>
          <w:trHeight w:val="426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Вірусів боятися — в Інтернет не ходити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Вовків боятися — в ліс не хо</w:t>
              <w:softHyphen/>
              <w:t>дити.</w:t>
            </w:r>
          </w:p>
        </w:tc>
      </w:tr>
      <w:tr>
        <w:trPr>
          <w:trHeight w:val="426" w:hRule="atLeas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Всяк 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W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еЬ-дизайнер свій сайт хвалить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Всяк кулик своє болото хва</w:t>
              <w:softHyphen/>
              <w:t>лить.</w:t>
            </w:r>
          </w:p>
        </w:tc>
      </w:tr>
    </w:tbl>
    <w:p>
      <w:pPr>
        <w:pStyle w:val="Normal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rPr>
          <w:rFonts w:ascii="Georgia" w:hAnsi="Georgia" w:cs="Georgia"/>
          <w:bCs/>
          <w:color w:val="000000"/>
          <w:sz w:val="27"/>
          <w:szCs w:val="27"/>
          <w:lang w:val="uk-UA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br/>
      </w:r>
      <w:r>
        <w:rPr>
          <w:rFonts w:cs="Georgia" w:ascii="Georgia" w:hAnsi="Georgia"/>
          <w:bCs/>
          <w:color w:val="000000"/>
          <w:sz w:val="27"/>
          <w:szCs w:val="27"/>
        </w:rPr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t>Ведучий_</w:t>
      </w: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.</w:t>
      </w:r>
      <w:r>
        <w:rPr>
          <w:rFonts w:cs="Georgia" w:ascii="Georgia" w:hAnsi="Georgia"/>
          <w:bCs/>
          <w:color w:val="000000"/>
          <w:sz w:val="27"/>
          <w:szCs w:val="27"/>
        </w:rPr>
        <w:t xml:space="preserve"> Корисне і цікаве — на кожному кроці</w:t>
        <w:br/>
        <w:t>— Нестиме заряд позитивних емоцій,</w:t>
        <w:br/>
        <w:t>— Ще інтелект і пробудження думки,</w:t>
        <w:br/>
        <w:t>— А ще спільна праця і дружні стосунки.</w:t>
        <w:br/>
        <w:t>— Журі вже готове оголосити результати ІІ конкурсу? Будь ласка!</w:t>
        <w:br/>
        <w:br/>
        <w:t>Журі оголошує результати конкурсу</w:t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t>Ведучий</w:t>
      </w:r>
      <w:r>
        <w:rPr>
          <w:b/>
          <w:bCs/>
          <w:color w:val="000000"/>
          <w:sz w:val="28"/>
          <w:szCs w:val="28"/>
          <w:lang w:val="uk-UA"/>
        </w:rPr>
        <w:t>1.</w:t>
      </w:r>
      <w:r>
        <w:rPr>
          <w:rFonts w:cs="Georgia" w:ascii="Georgia" w:hAnsi="Georgia"/>
          <w:bCs/>
          <w:color w:val="000000"/>
          <w:sz w:val="27"/>
          <w:szCs w:val="27"/>
        </w:rPr>
        <w:t xml:space="preserve"> У кожній науці є місце для музики, для польоту уяви, фантазії, виявлення таланту. Тож погляньмо на інформатику трохи по-іншому. Заключний конкурс — «Музичний»! Так зване домашнє завдання. На сцені шикуються 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«Василів</w:t>
      </w:r>
      <w:r>
        <w:rPr>
          <w:rFonts w:cs="Georgia" w:ascii="Georgia" w:hAnsi="Georgia"/>
          <w:bCs/>
          <w:color w:val="000000"/>
          <w:sz w:val="27"/>
          <w:szCs w:val="27"/>
        </w:rPr>
        <w:t>ські ВІНТи».</w:t>
        <w:br/>
        <w:br/>
        <w:t>(Команда «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Василів</w:t>
      </w:r>
      <w:r>
        <w:rPr>
          <w:rFonts w:cs="Georgia" w:ascii="Georgia" w:hAnsi="Georgia"/>
          <w:bCs/>
          <w:color w:val="000000"/>
          <w:sz w:val="27"/>
          <w:szCs w:val="27"/>
        </w:rPr>
        <w:t>ські ВІНТи» виявляє свої акторські здібності)</w:t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br/>
        <w:t>Ведучий</w:t>
      </w:r>
      <w:r>
        <w:rPr>
          <w:rFonts w:cs="Georgia" w:ascii="Georgia" w:hAnsi="Georgia"/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.</w:t>
      </w:r>
      <w:r>
        <w:rPr>
          <w:rFonts w:cs="Georgia" w:ascii="Georgia" w:hAnsi="Georgia"/>
          <w:bCs/>
          <w:color w:val="000000"/>
          <w:sz w:val="27"/>
          <w:szCs w:val="27"/>
        </w:rPr>
        <w:t xml:space="preserve"> МУЗИЧНИЙ КОНКУРС (ХЛОПЦІ)</w:t>
        <w:br/>
        <w:br/>
        <w:t>Виходить на сцену Великий з мобільним телефоном:</w:t>
        <w:br/>
        <w:br/>
        <w:t xml:space="preserve">В: Доброго дня вам! Бачите, яку класну я річ маю. Подарували 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Василів</w:t>
      </w:r>
      <w:r>
        <w:rPr>
          <w:rFonts w:cs="Georgia" w:ascii="Georgia" w:hAnsi="Georgia"/>
          <w:bCs/>
          <w:color w:val="000000"/>
          <w:sz w:val="27"/>
          <w:szCs w:val="27"/>
        </w:rPr>
        <w:t>ські козачата. Так, поважають. Можу тепер все. Я — мобільний.</w:t>
        <w:br/>
        <w:br/>
        <w:t>Чути дзвінок.</w:t>
        <w:br/>
        <w:br/>
        <w:t>В: Так, так! Чую, чую! (до залу) Дівчата ніяк не вгамуються, хочуть нас переспівати — на музикальний конкурс викликають. Кого? Нас? Ха! Хочуть нас переспівати? А спробуйте (дає команду) Загальний збір!!!</w:t>
        <w:br/>
        <w:br/>
        <w:t>(Козацька похідна)</w:t>
        <w:br/>
        <w:br/>
        <w:t>(Усі виходять, стають півколом)</w:t>
        <w:br/>
        <w:br/>
        <w:t xml:space="preserve">І. Якби я був 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Василів</w:t>
      </w:r>
      <w:r>
        <w:rPr>
          <w:rFonts w:cs="Georgia" w:ascii="Georgia" w:hAnsi="Georgia"/>
          <w:bCs/>
          <w:color w:val="000000"/>
          <w:sz w:val="27"/>
          <w:szCs w:val="27"/>
        </w:rPr>
        <w:t>ський соцький, багато б дечого зробив, коли б освоїв я комп'ютер...</w:t>
        <w:br/>
        <w:t xml:space="preserve">//. (перебиває) Якби я був 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Василів</w:t>
      </w:r>
      <w:r>
        <w:rPr>
          <w:rFonts w:cs="Georgia" w:ascii="Georgia" w:hAnsi="Georgia"/>
          <w:bCs/>
          <w:color w:val="000000"/>
          <w:sz w:val="27"/>
          <w:szCs w:val="27"/>
        </w:rPr>
        <w:t>ський соцький, то вивчив би усі смайлики...</w:t>
        <w:br/>
        <w:t xml:space="preserve">///. Якби я був 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Василів</w:t>
      </w:r>
      <w:r>
        <w:rPr>
          <w:rFonts w:cs="Georgia" w:ascii="Georgia" w:hAnsi="Georgia"/>
          <w:bCs/>
          <w:color w:val="000000"/>
          <w:sz w:val="27"/>
          <w:szCs w:val="27"/>
        </w:rPr>
        <w:t>ський соцький, то не тільки натискав би Ctrl Alt Delete, а й заліз би у Інтернет.</w:t>
        <w:br/>
        <w:t>IV. А якби я...</w:t>
        <w:br/>
        <w:t>Виходить козачок і співає під мелодію Частушки.</w:t>
        <w:br/>
        <w:br/>
        <w:br/>
        <w:t>Якби я комп 'ютер знав,</w:t>
        <w:br/>
        <w:t>Бо у ньому — сила,</w:t>
        <w:br/>
        <w:t>В інтернеті б я гуляв,</w:t>
        <w:br/>
        <w:t>Не в класі сидів би!</w:t>
        <w:br/>
        <w:br/>
        <w:t>В моніторі виглядати</w:t>
        <w:br/>
        <w:t>Долю з інтернету —</w:t>
        <w:br/>
        <w:t>Це не те, що випускати</w:t>
        <w:br/>
        <w:t>В школі стінгазету!</w:t>
        <w:br/>
        <w:br/>
        <w:t>По web-сайтах я б гуляв</w:t>
        <w:br/>
        <w:t>Та подругу б виглядав,</w:t>
        <w:br/>
        <w:t>Електронну пошту б мав,</w:t>
        <w:br/>
        <w:t>Й на Канарах спочивав!</w:t>
        <w:br/>
        <w:br/>
        <w:t>Собі я водив би мишку,</w:t>
        <w:br/>
        <w:t>Жав клавіатуру,</w:t>
        <w:br/>
        <w:t>Не сидів би біля книжки,</w:t>
        <w:br/>
        <w:t>Псував фігуру.</w:t>
        <w:br/>
        <w:br/>
        <w:t>Дискети сучасні</w:t>
        <w:br/>
        <w:t>В дисковод вставляв би.</w:t>
        <w:br/>
        <w:t>Був би хлопцем класним,</w:t>
        <w:br/>
        <w:t>Щоб комп 'ютер знав!</w:t>
        <w:br/>
        <w:br/>
        <w:br/>
        <w:t>В: (обриває)Якби, якби... Розмріялися. Це на козаків не схоже.</w:t>
        <w:br/>
        <w:t>Козачок: А можна й мені, козачку XXI століття спробувати?</w:t>
        <w:br/>
        <w:t>В: Ану ж бо!</w:t>
        <w:br/>
        <w:br/>
        <w:t>Козачок співає:</w:t>
        <w:br/>
        <w:br/>
        <w:t>Оп — па! Оп — па!</w:t>
        <w:br/>
        <w:t>Америка, Європа!</w:t>
        <w:br/>
        <w:t>Всі КОМПИ працюють в ритмі</w:t>
        <w:br/>
        <w:t>Українського хіп — хопа!</w:t>
        <w:br/>
        <w:br/>
        <w:t>В: Ну що, козаки вірні, скажете? Нас хочуть козачата посадити у калошу, а ми звикли з вітерцем!</w:t>
        <w:br/>
        <w:t>Д: Так, батьку! Перевіримо їх на міцність.</w:t>
        <w:br/>
        <w:t>М: Ми співаємо народну пісню, а ви, козачата, підхватіть її по-сучасному!</w:t>
        <w:br/>
        <w:t>В: Починаймо!</w:t>
        <w:br/>
        <w:br/>
      </w:r>
      <w:r>
        <w:rPr>
          <w:rFonts w:cs="Georgia" w:ascii="Georgia" w:hAnsi="Georgia"/>
          <w:bCs/>
          <w:i/>
          <w:color w:val="0000FF"/>
          <w:sz w:val="27"/>
          <w:szCs w:val="27"/>
        </w:rPr>
        <w:t>Старі козаки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t>Служив козак у війську,</w:t>
        <w:br/>
        <w:t>Мав років двадцять три.</w:t>
        <w:br/>
        <w:t>Любив козак дівчину</w:t>
        <w:br/>
        <w:t>І з сиром пироги.</w:t>
        <w:br/>
      </w:r>
      <w:r>
        <w:rPr>
          <w:rFonts w:cs="Georgia" w:ascii="Georgia" w:hAnsi="Georgia"/>
          <w:bCs/>
          <w:i/>
          <w:color w:val="0000FF"/>
          <w:sz w:val="27"/>
          <w:szCs w:val="27"/>
        </w:rPr>
        <w:t>Молоді козаки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t>А я шла, шла, шла,</w:t>
        <w:br/>
        <w:t>пирожок нашла,</w:t>
        <w:br/>
        <w:t>села,поела,</w:t>
        <w:br/>
        <w:t>дальше пошла.</w:t>
        <w:br/>
      </w:r>
      <w:r>
        <w:rPr>
          <w:rFonts w:cs="Georgia" w:ascii="Georgia" w:hAnsi="Georgia"/>
          <w:bCs/>
          <w:i/>
          <w:color w:val="0000FF"/>
          <w:sz w:val="27"/>
          <w:szCs w:val="27"/>
        </w:rPr>
        <w:t>Старі козаки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t>Ти ж мене підманула,</w:t>
        <w:br/>
        <w:t>Ти ж мене підвела...</w:t>
        <w:br/>
      </w:r>
      <w:r>
        <w:rPr>
          <w:rFonts w:cs="Georgia" w:ascii="Georgia" w:hAnsi="Georgia"/>
          <w:bCs/>
          <w:i/>
          <w:color w:val="0000FF"/>
          <w:sz w:val="27"/>
          <w:szCs w:val="27"/>
        </w:rPr>
        <w:t>Молоді козаки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t>Тьі отказала мне два раза...</w:t>
        <w:br/>
      </w:r>
      <w:r>
        <w:rPr>
          <w:rFonts w:cs="Georgia" w:ascii="Georgia" w:hAnsi="Georgia"/>
          <w:bCs/>
          <w:i/>
          <w:color w:val="000000"/>
          <w:sz w:val="27"/>
          <w:szCs w:val="27"/>
        </w:rPr>
        <w:t>Старі козаки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t>Ой чий то кінь стоїть,</w:t>
        <w:br/>
        <w:t>Та біла гривонька...</w:t>
        <w:br/>
      </w:r>
      <w:r>
        <w:rPr>
          <w:rFonts w:cs="Georgia" w:ascii="Georgia" w:hAnsi="Georgia"/>
          <w:bCs/>
          <w:i/>
          <w:color w:val="0000FF"/>
          <w:sz w:val="27"/>
          <w:szCs w:val="27"/>
        </w:rPr>
        <w:t>Молоді козаки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t>Опять от меня сбежала</w:t>
        <w:br/>
        <w:t>Последняя злектричка.</w:t>
        <w:br/>
        <w:t>И я по шпалам, опять по шпалам</w:t>
        <w:br/>
        <w:t>Йду домой по привычке.</w:t>
        <w:br/>
        <w:br/>
        <w:t>М: Нічого! Наша школа!</w:t>
        <w:br/>
        <w:t>В: Минуле тісно переплітається з сучасним. Наш вам наказ: «Нове вивчайте, в Інтернеті зависайте, але й свого минулого не забувайте. Бо, як казав наш Кобзар:</w:t>
        <w:br/>
        <w:t>Всі:</w:t>
        <w:br/>
        <w:t>Наша пісня, наша дума</w:t>
        <w:br/>
        <w:t>Не вмре, не загине.</w:t>
        <w:br/>
        <w:t>Он де, люди, наша слава.</w:t>
        <w:br/>
        <w:t>Слава України!</w:t>
        <w:br/>
        <w:br/>
        <w:t>З'являється маленьке козача.</w:t>
        <w:br/>
        <w:br/>
        <w:t>Козача: Візьміть і нас до себе!</w:t>
        <w:br/>
        <w:br/>
        <w:t>/ козак: А ти звідки взявся? Мене, приміром, знайшли в капусті.</w:t>
        <w:br/>
        <w:br/>
        <w:t>// козак: А мене лелека приніс.</w:t>
        <w:br/>
        <w:br/>
        <w:t>Козача:</w:t>
        <w:br/>
        <w:t>А мене... А мене... батьки скачали з Інтернету.</w:t>
        <w:br/>
        <w:br/>
        <w:t>/ козак: Ну що, козаки, шикуйсь (витягує лист і читає, при цьому дивлячись, то в лист, то на козаків під мелодію)</w:t>
        <w:br/>
        <w:br/>
        <w:t>Гей, ми, хлопці молодії, раз, два, три!</w:t>
        <w:br/>
        <w:t>Ми майбутнього надія, раз, два, три!</w:t>
        <w:br/>
        <w:t>Ні на що ми не зважаймо,</w:t>
        <w:br/>
        <w:t>Та комп'ютер добре знаймо.</w:t>
        <w:br/>
        <w:t>Раз, два, раз, два, раз, два, три.</w:t>
        <w:br/>
        <w:t>На екрані курсор скаче, раз, два, три!</w:t>
        <w:br/>
        <w:t>Базу даних він зазначить, раз, два, три!</w:t>
        <w:br/>
        <w:t>Нам всі коди поламати —</w:t>
        <w:br/>
        <w:t>Інформацію дістати.</w:t>
        <w:br/>
        <w:t>Раз, два, раз, два, раз, два, три.</w:t>
        <w:br/>
        <w:br/>
        <w:t>1 козак: Ой козаки, козаки…, давайте краще заспіваєм по-учнівськи для нашої школи, нехай дівчата знають які ми співучі!</w:t>
        <w:br/>
        <w:t>Пісня “Остров невезения” (проіграш 1 хв.)</w:t>
        <w:br/>
        <w:br/>
        <w:t>Острів у Васил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і</w:t>
      </w:r>
      <w:r>
        <w:rPr>
          <w:rFonts w:cs="Georgia" w:ascii="Georgia" w:hAnsi="Georgia"/>
          <w:bCs/>
          <w:color w:val="000000"/>
          <w:sz w:val="27"/>
          <w:szCs w:val="27"/>
        </w:rPr>
        <w:t xml:space="preserve">вці 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біля ставу</w:t>
      </w:r>
      <w:r>
        <w:rPr>
          <w:rFonts w:cs="Georgia" w:ascii="Georgia" w:hAnsi="Georgia"/>
          <w:bCs/>
          <w:color w:val="000000"/>
          <w:sz w:val="27"/>
          <w:szCs w:val="27"/>
        </w:rPr>
        <w:t xml:space="preserve">  є,</w:t>
        <w:br/>
        <w:t>Якщо тут навчаєтесь, значить вам везе—2 р.</w:t>
        <w:br/>
        <w:t>Острів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 xml:space="preserve"> у Василівці біля ставу</w:t>
      </w:r>
      <w:r>
        <w:rPr>
          <w:rFonts w:cs="Georgia" w:ascii="Georgia" w:hAnsi="Georgia"/>
          <w:bCs/>
          <w:color w:val="000000"/>
          <w:sz w:val="27"/>
          <w:szCs w:val="27"/>
        </w:rPr>
        <w:t xml:space="preserve"> є.</w:t>
        <w:br/>
        <w:t>Там щасливих учнів роблять з дикунів, 2</w:t>
        <w:br/>
        <w:t>Вчителі працюють на тижні аж 5 днів—2 р.</w:t>
        <w:br/>
        <w:t>Крокодил не ловиться, не росте кокос, 2</w:t>
        <w:br/>
        <w:t>Вранці, як за правило, школярів привоз—2 р.</w:t>
        <w:br/>
        <w:t xml:space="preserve">На острові 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є школа</w:t>
      </w:r>
      <w:r>
        <w:rPr>
          <w:rFonts w:cs="Georgia" w:ascii="Georgia" w:hAnsi="Georgia"/>
          <w:bCs/>
          <w:color w:val="000000"/>
          <w:sz w:val="27"/>
          <w:szCs w:val="27"/>
        </w:rPr>
        <w:t>—це просто палац,</w:t>
        <w:br/>
        <w:t>І туди потрапити—щастя це для нас—2 р. 2</w:t>
        <w:br/>
        <w:br/>
      </w:r>
      <w:r>
        <w:rPr>
          <w:b/>
          <w:bCs/>
          <w:color w:val="000000"/>
          <w:sz w:val="28"/>
          <w:szCs w:val="28"/>
        </w:rPr>
        <w:t>Ведучий</w:t>
      </w:r>
      <w:r>
        <w:rPr>
          <w:b/>
          <w:bCs/>
          <w:color w:val="000000"/>
          <w:sz w:val="28"/>
          <w:szCs w:val="28"/>
          <w:lang w:val="uk-UA"/>
        </w:rPr>
        <w:t xml:space="preserve"> 1.</w:t>
      </w:r>
      <w:r>
        <w:rPr>
          <w:bCs/>
          <w:color w:val="000000"/>
          <w:sz w:val="28"/>
          <w:szCs w:val="28"/>
        </w:rPr>
        <w:t>Так</w:t>
      </w:r>
      <w:r>
        <w:rPr>
          <w:rFonts w:cs="Georgia" w:ascii="Georgia" w:hAnsi="Georgia"/>
          <w:bCs/>
          <w:color w:val="000000"/>
          <w:sz w:val="27"/>
          <w:szCs w:val="27"/>
        </w:rPr>
        <w:t xml:space="preserve">...а як виконали своє завдання « 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Василів</w:t>
      </w:r>
      <w:r>
        <w:rPr>
          <w:rFonts w:cs="Georgia" w:ascii="Georgia" w:hAnsi="Georgia"/>
          <w:bCs/>
          <w:color w:val="000000"/>
          <w:sz w:val="27"/>
          <w:szCs w:val="27"/>
        </w:rPr>
        <w:t>ські КЛАВи » ?</w:t>
        <w:br/>
        <w:t>Команда «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Василівські</w:t>
      </w:r>
      <w:r>
        <w:rPr>
          <w:rFonts w:cs="Georgia" w:ascii="Georgia" w:hAnsi="Georgia"/>
          <w:bCs/>
          <w:color w:val="000000"/>
          <w:sz w:val="27"/>
          <w:szCs w:val="27"/>
        </w:rPr>
        <w:t xml:space="preserve"> КЛАВи» представляє своє домашнє завдання.</w:t>
        <w:br/>
        <w:t>МУЗИЧНИЙ КОНКУРС (ДІВЧАТА)</w:t>
        <w:br/>
        <w:t>Виходить на сцену Клава</w:t>
        <w:br/>
        <w:t>Клава. Оскільки вас тут небагато, то мене можна почути, а ще краще побачити (сідає). до речі, хто не знає, може скачати про мене інформацію на сайті за адресою: туугуу.сеїеуеі.сіауа.сот.иа.</w:t>
        <w:br/>
        <w:t>Клава:</w:t>
        <w:br/>
        <w:t>Хіт-паради ввійшли в моду,</w:t>
        <w:br/>
        <w:t>Хіт-паради зараз скрізь.</w:t>
        <w:br/>
        <w:t>Нині маємо нагоду</w:t>
        <w:br/>
        <w:t>Піднести вам всім сюрприз.</w:t>
        <w:br/>
        <w:t>Ба! Експромт!</w:t>
        <w:br/>
        <w:t xml:space="preserve">Я 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Василів</w:t>
      </w:r>
      <w:r>
        <w:rPr>
          <w:rFonts w:cs="Georgia" w:ascii="Georgia" w:hAnsi="Georgia"/>
          <w:bCs/>
          <w:color w:val="000000"/>
          <w:sz w:val="27"/>
          <w:szCs w:val="27"/>
        </w:rPr>
        <w:t>ська Клава. Прошу любити й шанувати.</w:t>
        <w:br/>
        <w:t>Наш незвичайний локальний (місцевий, так би мовити)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Василів</w:t>
      </w:r>
      <w:r>
        <w:rPr>
          <w:rFonts w:cs="Georgia" w:ascii="Georgia" w:hAnsi="Georgia"/>
          <w:bCs/>
          <w:color w:val="000000"/>
          <w:sz w:val="27"/>
          <w:szCs w:val="27"/>
        </w:rPr>
        <w:t>ський хіт-парад відкри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 xml:space="preserve"> </w:t>
      </w:r>
      <w:r>
        <w:rPr>
          <w:rFonts w:cs="Georgia" w:ascii="Georgia" w:hAnsi="Georgia"/>
          <w:bCs/>
          <w:color w:val="000000"/>
          <w:sz w:val="27"/>
          <w:szCs w:val="27"/>
        </w:rPr>
        <w:t>вають користувачі ПК.</w:t>
        <w:br/>
        <w:br/>
        <w:t>(Виходить дівчинка з табличкою «КОРИСТУВАЧІ ПК» і співає під мелодію Чистівки пісню).</w:t>
        <w:br/>
        <w:br/>
        <w:t>Якби я комп 'ютер знала,</w:t>
        <w:br/>
        <w:t>Непогано б заробляла,</w:t>
        <w:br/>
        <w:t>Зараз це престижно й модно</w:t>
        <w:br/>
        <w:t>В Україні ще й Торонто.</w:t>
        <w:br/>
        <w:br/>
        <w:t>А ще комп 'ютеру пророчать</w:t>
        <w:br/>
        <w:t>(Бо ж всі, напевно, цього хочуть),</w:t>
        <w:br/>
        <w:t>Щоб у майбутньому він став</w:t>
        <w:br/>
        <w:t>(І щоб його ще й кожен мав)</w:t>
        <w:br/>
        <w:br/>
        <w:t>Одним-єдиним і надійним</w:t>
        <w:br/>
        <w:t>Помічником для нас всіх вірним.</w:t>
        <w:br/>
        <w:t>А щоб ці мрії всі здійснити,</w:t>
        <w:br/>
        <w:t>Комп 'ютер нам потрібно вчити!</w:t>
        <w:br/>
        <w:br/>
        <w:br/>
        <w:t>Клава. Вас багато! А буде ще більше!</w:t>
        <w:br/>
        <w:t>На наступну сходинку Клавиного хіт-параду ступають.</w:t>
        <w:br/>
        <w:br/>
        <w:t>(Проходить дівчинка з табличкою «Хакери», за нею гурт типу крутих, обезбашених дівчат.)</w:t>
        <w:br/>
        <w:br/>
        <w:t>Хакери</w:t>
        <w:br/>
        <w:t>Ми бандито, знаменито,</w:t>
        <w:br/>
        <w:t>Розроблянто, прониканто оу-є!</w:t>
        <w:br/>
        <w:t>Ми зламанто, ограблянто,</w:t>
        <w:br/>
        <w:t>Убеганто, то и ето оу є!</w:t>
        <w:br/>
        <w:t>Залезанто в Інтернето</w:t>
        <w:br/>
        <w:t>І скачанто інформанто</w:t>
        <w:br/>
        <w:t>І складато в дипломаті.</w:t>
        <w:br/>
        <w:t>Ми транжиро мілйонно</w:t>
        <w:br/>
        <w:t>І плеванто, і плеванто на законо. /2 р.</w:t>
        <w:br/>
        <w:br/>
        <w:t>Клава. Ну й хекери!</w:t>
        <w:br/>
        <w:br/>
        <w:t>(Уся команда виходить на сцену, співає у вигляді хіп-хопу без мелодії)</w:t>
        <w:br/>
        <w:br/>
        <w:br/>
        <w:t>Новини про життя країн...</w:t>
        <w:br/>
        <w:t>Про це розкаже тільки він...</w:t>
        <w:br/>
        <w:t>Ось гороскоп, рецепти страв.</w:t>
        <w:br/>
        <w:t>Це спорт, хто де перемагав.</w:t>
        <w:br/>
        <w:t>Про випадки «зірок» щораз</w:t>
        <w:br/>
        <w:t>Хто інформує вас і нас?</w:t>
        <w:br/>
        <w:t>НАШ КОМ-П'Ю-ТЕР!</w:t>
        <w:br/>
        <w:br/>
        <w:t>Тепер комп'ютер є у нас...</w:t>
        <w:br/>
        <w:t>Чудово, кльово, просто клас!</w:t>
        <w:br/>
        <w:t>Панель задач, дискета, флеш,</w:t>
        <w:br/>
        <w:t>Адаптер, мікрофоні кеш.</w:t>
        <w:br/>
        <w:t>Порахувати все б не зміг</w:t>
        <w:br/>
        <w:t>А хто у цьому допоміг?</w:t>
        <w:br/>
        <w:t>НАШ КОМ-П'Ю-ТЕР!</w:t>
        <w:br/>
        <w:br/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t>Ведучий</w:t>
      </w:r>
      <w:r>
        <w:rPr>
          <w:rFonts w:cs="Georgia" w:ascii="Georgia" w:hAnsi="Georgia"/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rFonts w:cs="Georgia" w:ascii="Georgia" w:hAnsi="Georgia"/>
          <w:b/>
          <w:bCs/>
          <w:color w:val="000000"/>
          <w:sz w:val="27"/>
          <w:szCs w:val="27"/>
        </w:rPr>
        <w:t>.</w:t>
      </w:r>
      <w:r>
        <w:rPr>
          <w:rFonts w:cs="Georgia" w:ascii="Georgia" w:hAnsi="Georgia"/>
          <w:bCs/>
          <w:color w:val="000000"/>
          <w:sz w:val="27"/>
          <w:szCs w:val="27"/>
        </w:rPr>
        <w:t xml:space="preserve"> Прошу учасників гри вийти на сцену, а журі підготу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ва</w:t>
      </w:r>
      <w:r>
        <w:rPr>
          <w:rFonts w:cs="Georgia" w:ascii="Georgia" w:hAnsi="Georgia"/>
          <w:bCs/>
          <w:color w:val="000000"/>
          <w:sz w:val="27"/>
          <w:szCs w:val="27"/>
        </w:rPr>
        <w:t xml:space="preserve">ти результати </w:t>
      </w:r>
      <w:r>
        <w:rPr>
          <w:rFonts w:cs="Georgia" w:ascii="Georgia" w:hAnsi="Georgia"/>
          <w:bCs/>
          <w:color w:val="000000"/>
          <w:sz w:val="27"/>
          <w:szCs w:val="27"/>
          <w:lang w:val="uk-UA"/>
        </w:rPr>
        <w:t>.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br/>
      </w:r>
      <w:r>
        <w:rPr>
          <w:rFonts w:cs="Georgia" w:ascii="Georgia" w:hAnsi="Georgia"/>
          <w:b/>
          <w:bCs/>
          <w:color w:val="000000"/>
          <w:sz w:val="27"/>
          <w:szCs w:val="27"/>
        </w:rPr>
        <w:t>Учитель інформатики.</w:t>
      </w:r>
      <w:r>
        <w:rPr>
          <w:rFonts w:cs="Georgia" w:ascii="Georgia" w:hAnsi="Georgia"/>
          <w:bCs/>
          <w:color w:val="000000"/>
          <w:sz w:val="27"/>
          <w:szCs w:val="27"/>
        </w:rPr>
        <w:br/>
        <w:t>Шановні учасники гри! Шановні члени журі! Шановні присутні! Сьогодні ми з вами ще раз переконалися, що інформатика — дивовижна наука, а ті, хто її вивчає і вміє працювати з комп'ютером, — особлива категорія людей.</w:t>
        <w:br/>
        <w:t>Часто кажуть у народі:</w:t>
        <w:br/>
        <w:t>Що посієш — те й пожнеш.</w:t>
        <w:br/>
        <w:t>Лиш озброївшись знаннями,</w:t>
        <w:br/>
        <w:t>Впевнено вперед підеш.</w:t>
        <w:br/>
        <w:t>Зустріч наших команд свідчить про те, що інформатику варто вивчати як хлопцям, так і дівчатам. Адже комп'ютер проник майже у всі сфери життя.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Cs/>
          <w:color w:val="000000"/>
          <w:sz w:val="27"/>
          <w:szCs w:val="27"/>
        </w:rPr>
        <w:t>(Всі співають пісню)</w:t>
        <w:br/>
        <w:t>Гурченко: «Песенка о хорошем настроении»</w:t>
        <w:br/>
        <w:br/>
        <w:br/>
        <w:t>1. Если Вы, нахмурясь, выйдете из дома,</w:t>
        <w:br/>
        <w:t>Если Вам не в радость наступивший день,</w:t>
        <w:br/>
        <w:t>Лучше позабудьте все свои невзгоды</w:t>
        <w:br/>
        <w:t>И пошире улыбайтесь всем, кому не лень.</w:t>
        <w:br/>
        <w:br/>
        <w:t>Вы отбросьте все сомнения</w:t>
        <w:br/>
        <w:t>Улыбайтесь всем вокруг</w:t>
        <w:br/>
        <w:t>И хорошее настроение</w:t>
        <w:br/>
        <w:t>К Вам придёт как лучший друг.</w:t>
        <w:br/>
        <w:br/>
        <w:t>2. Если вас встречает на пороге школы</w:t>
        <w:br/>
        <w:t>Хмурые директор, завуч, педагог,</w:t>
        <w:br/>
        <w:t>Вы своей улыбкой с ними поделитесь</w:t>
        <w:br/>
        <w:t>Не идти же хмурым педагогам на урок.</w:t>
        <w:br/>
        <w:br/>
        <w:t>И улыбка, без сомнения</w:t>
        <w:br/>
        <w:t>Вдруг коснётся добрых глаз</w:t>
        <w:br/>
        <w:t>И хорошее настроение</w:t>
        <w:br/>
        <w:t>Не покинет больше вас</w:t>
        <w:br/>
        <w:br/>
        <w:t>3. Если я случайно не готов к уроку</w:t>
        <w:br/>
        <w:t>Или при ответе пару схлопотал</w:t>
        <w:br/>
        <w:t>От моей улыбки будет мало проку</w:t>
        <w:br/>
        <w:t>Это я давным-давно, давным-давно понял.</w:t>
        <w:br/>
        <w:br/>
        <w:t>И улыбка, без сомнения</w:t>
        <w:br/>
        <w:t>Вдруг коснётся добрых глаз</w:t>
        <w:br/>
        <w:t>И хорошее настроение</w:t>
        <w:br/>
        <w:t>Не покинет больше вас</w:t>
        <w:br/>
        <w:br/>
        <w:t>Мы, к огромному сожалению</w:t>
        <w:br/>
        <w:t>Расстаёмся навсегда</w:t>
        <w:br/>
        <w:t>Умоляем Вас о прощении</w:t>
        <w:br/>
        <w:t>Улыбнитесь, господа!</w:t>
        <w:br/>
        <w:br/>
        <w:br/>
        <w:t>Ми дякуємо командам за співпрацю у підготовці і проведенні гри.</w:t>
        <w:br/>
      </w:r>
    </w:p>
    <w:p>
      <w:pPr>
        <w:pStyle w:val="Normal"/>
        <w:spacing w:lineRule="auto" w:line="360"/>
        <w:ind w:left="180" w:firstLine="360"/>
        <w:jc w:val="both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Century Schoolbook" w:hAnsi="Century Schoolbook" w:cs="Century Schoolbook"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sz w:val="30"/>
      <w:szCs w:val="30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1">
    <w:name w:val="Font Style11"/>
    <w:qFormat/>
    <w:rPr>
      <w:rFonts w:ascii="Verdana" w:hAnsi="Verdana" w:cs="Verdana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firstLine="141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355"/>
      <w:jc w:val="both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hanging="35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4:00Z</dcterms:created>
  <dc:creator>Tane4ka</dc:creator>
  <dc:description/>
  <dc:language>en-US</dc:language>
  <cp:lastModifiedBy>PC10</cp:lastModifiedBy>
  <cp:lastPrinted>2016-02-04T13:04:00Z</cp:lastPrinted>
  <dcterms:modified xsi:type="dcterms:W3CDTF">2016-02-04T11:24:00Z</dcterms:modified>
  <cp:revision>2</cp:revision>
  <dc:subject/>
  <dc:title>Виховний захід з інформатики - КВК</dc:title>
</cp:coreProperties>
</file>